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７）</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30"/>
                <w:kern w:val="0"/>
              </w:rPr>
              <w:t>事業所又は施設</w:t>
            </w:r>
            <w:r>
              <w:rPr>
                <w:rFonts w:ascii="ＭＳ ゴシック;MS Gothic" w:hAnsi="ＭＳ ゴシック;MS Gothic" w:cs="ＭＳ ゴシック;MS Gothic" w:eastAsia="ＭＳ ゴシック;MS Gothic"/>
                <w:bCs/>
                <w:kern w:val="0"/>
              </w:rPr>
              <w:t>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sz w:val="18"/>
        </w:rPr>
      </w:pPr>
      <w:r>
        <w:rPr>
          <w:sz w:val="18"/>
        </w:rPr>
        <w:t>（参考様式７）</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グループホーム○○</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介護予防）認知症対応型共同生活介護</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伊那　太郎、計画作成担当者　長野　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２６５－００－００００、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土、日、祝　９：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県国保連合会　　　電話　０２６６－００－００００　ＦＡＸ　０２６６－００－００００</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高齢者福祉課　　電話　０２６５－００－００００　ＦＡＸ　０２６５－００－００００</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9:00Z</dcterms:created>
  <dc:creator/>
  <dc:description/>
  <cp:keywords/>
  <dc:language>en-US</dc:language>
  <cp:lastModifiedBy/>
  <dcterms:modified xsi:type="dcterms:W3CDTF">2022-08-25T03:39:00Z</dcterms:modified>
  <cp:revision>1</cp:revision>
  <dc:subject/>
  <dc:title/>
</cp:coreProperties>
</file>