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0"/>
          <w:sz w:val="36"/>
        </w:rPr>
        <w:t>口座振替払依頼書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4"/>
        </w:rPr>
        <w:t>　伊那市会計管理者</w:t>
      </w:r>
      <w:r>
        <w:rPr>
          <w:kern w:val="0"/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氏　名　　　　　　　　　　　　　　　</w:t>
      </w:r>
      <w:r>
        <w:rPr>
          <w:sz w:val="24"/>
        </w:rPr>
        <w:t>㊞</w:t>
      </w:r>
      <w:r>
        <w:rPr>
          <w:sz w:val="24"/>
          <w:u w:val="single"/>
        </w:rPr>
        <w:t>　</w:t>
      </w:r>
      <w:r>
        <w:rPr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私に支払われる手当については、私名義の下記の口座に口座振替払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1559"/>
        <w:gridCol w:w="1276"/>
        <w:gridCol w:w="4208"/>
      </w:tblGrid>
      <w:tr>
        <w:trPr>
          <w:trHeight w:val="21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金庫　　　　　　　　　　本店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農協　　　　　　　　　　支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支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4"/>
              </w:rPr>
              <w:t>組合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口座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Ｆ　普通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Ｔ　当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3:00Z</dcterms:created>
  <dc:creator>inashi</dc:creator>
  <dc:description/>
  <cp:keywords/>
  <dc:language>en-US</dc:language>
  <cp:lastModifiedBy>fuk01</cp:lastModifiedBy>
  <cp:lastPrinted>2014-09-02T15:10:00Z</cp:lastPrinted>
  <dcterms:modified xsi:type="dcterms:W3CDTF">2014-09-02T06:11:00Z</dcterms:modified>
  <cp:revision>3</cp:revision>
  <dc:subject/>
  <dc:title>様式第７８号（第83条関係）</dc:title>
</cp:coreProperties>
</file>