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第６８回伊那まつり　おまつり広場 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15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次のとおり出店を申し込みます。</w:t>
      </w:r>
    </w:p>
    <w:p>
      <w:pPr>
        <w:pStyle w:val="Style15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64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代表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住　　　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連  絡  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勤務先・自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昼間、連絡の取れる連絡先をご記入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　　　　　　　　　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　　生年月日 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 Ｓ・Ｈ　　年　　月　　日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　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 〒　　　－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（伊那市）　　　　　　　　　　　　　　　　　      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電　話　　　　　　　　　　　　　ＦＡＸ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メール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決定通知は原則として</w:t>
            </w: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メールで送付します。</w:t>
            </w:r>
          </w:p>
        </w:tc>
      </w:tr>
      <w:tr>
        <w:trPr>
          <w:trHeight w:val="13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担当者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（上記代表者と同じ場合は記入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  <w:lang w:eastAsia="zh-CN"/>
              </w:rPr>
              <w:t>携帯電話　　　　　　　－　　　　　　　－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（必須）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個人の情報は伊那まつりおまつり広場の運営（警察への暴力団関係者の照会を含む）の為のみに使用します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82"/>
      </w:tblGrid>
      <w:tr>
        <w:trPr>
          <w:trHeight w:val="3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飲食物製造販売　・物品販売　・その他（　　　　　　　　　）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店の形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テント等　　（サイズ：　縦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　　横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キッチンカー（サイズ：　縦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　　横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　　　（　　　　　　　　　　　　　　　　　　　）</w:t>
            </w:r>
          </w:p>
        </w:tc>
      </w:tr>
      <w:tr>
        <w:trPr>
          <w:trHeight w:val="11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販売品物を全て記入してください。</w:t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使用する容器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紙製  ・発泡スチロール  ・ペットボトル  ・ビン  ・缶 </w:t>
            </w:r>
          </w:p>
          <w:p>
            <w:pPr>
              <w:pStyle w:val="Normal"/>
              <w:ind w:hanging="9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ビニール  ・プラスチック  ・その他（　　　　　　　　　　）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み削減方法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具体的に明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紙可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様式自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小間の大きさ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間口　　　　ｍ　</w:t>
            </w:r>
            <w:r>
              <w:rPr>
                <w:rFonts w:eastAsia="HG丸ｺﾞｼｯｸM-PRO" w:ascii="HG丸ｺﾞｼｯｸM-PRO" w:hAnsi="HG丸ｺﾞｼｯｸM-PRO"/>
                <w:szCs w:val="21"/>
                <w:lang w:eastAsia="zh-CN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　奥行　　　　　</w:t>
            </w:r>
            <w:r>
              <w:rPr>
                <w:rFonts w:eastAsia="HG丸ｺﾞｼｯｸM-PRO" w:ascii="HG丸ｺﾞｼｯｸM-PRO" w:hAnsi="HG丸ｺﾞｼｯｸM-PRO"/>
                <w:szCs w:val="21"/>
                <w:lang w:eastAsia="zh-CN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　　　　　　　　　</w:t>
            </w:r>
          </w:p>
        </w:tc>
      </w:tr>
      <w:tr>
        <w:trPr>
          <w:trHeight w:val="8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備　　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保健所等の許可が必要な場合は、その写しを必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確認できない場合、出店を許可でき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締切日　　令和７年　６月６日（金）午後５時　厳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提出先　伊那市 商工観光部 観光課（伊那市役所２階） 電話</w:t>
      </w:r>
      <w:r>
        <w:rPr>
          <w:rFonts w:ascii="HG丸ｺﾞｼｯｸM-PRO" w:hAnsi="HG丸ｺﾞｼｯｸM-PRO" w:eastAsia="HG丸ｺﾞｼｯｸM-PRO"/>
          <w:szCs w:val="21"/>
        </w:rPr>
        <w:t>７８－４１１１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（内</w:t>
      </w:r>
      <w:r>
        <w:rPr>
          <w:rFonts w:ascii="HG丸ｺﾞｼｯｸM-PRO" w:hAnsi="HG丸ｺﾞｼｯｸM-PRO" w:eastAsia="HG丸ｺﾞｼｯｸM-PRO"/>
          <w:szCs w:val="21"/>
        </w:rPr>
        <w:t>線２４３５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 xml:space="preserve">）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/>
  <dc:description/>
  <cp:keywords/>
  <dc:language>en-US</dc:language>
  <cp:lastModifiedBy/>
  <cp:lastPrinted>2025-04-30T13:15:00Z</cp:lastPrinted>
  <dcterms:modified xsi:type="dcterms:W3CDTF">2025-05-01T06:47:00Z</dcterms:modified>
  <cp:revision>2</cp:revision>
  <dc:subject/>
  <dc:title/>
</cp:coreProperties>
</file>