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租税公課等債権納入確認同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第６８回伊那まつりにおけるおまつり広場への出店について、別に定める許可条件を了承したうえで、私及び私が代表となる団体（法人）に係る下記債権の納入状況を閲覧する事を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１　市税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２　国民健康保険税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３　介護保険料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４　保育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</w:rPr>
        <w:t>５　小中学校の給食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６　市営住宅使用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７　上下水道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８　市有地借地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９　その他伊那市の有する債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１０　必要に応じて関係機関へ照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令和７年     月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伊那市長  白 鳥  孝 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所　　伊那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</w:rPr>
        <w:t>氏　名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51:00Z</dcterms:created>
  <dc:creator/>
  <dc:description/>
  <cp:keywords/>
  <dc:language>en-US</dc:language>
  <cp:lastModifiedBy/>
  <cp:lastPrinted>2018-05-15T11:30:00Z</cp:lastPrinted>
  <dcterms:modified xsi:type="dcterms:W3CDTF">2025-05-01T06:51:00Z</dcterms:modified>
  <cp:revision>2</cp:revision>
  <dc:subject/>
  <dc:title/>
</cp:coreProperties>
</file>