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1"/>
          <w:kern w:val="0"/>
          <w:sz w:val="36"/>
          <w:szCs w:val="36"/>
        </w:rPr>
        <w:t>就労等証明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事業主記載欄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2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2"/>
          <w:szCs w:val="28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2"/>
          <w:szCs w:val="28"/>
          <w:u w:val="double"/>
        </w:rPr>
        <w:t>本証明書の内容について、就労先事業者等に無断で作成し又は改変を行ったときには、刑法上の罪に問われる場合があり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567"/>
        <w:gridCol w:w="2268"/>
      </w:tblGrid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労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児童との続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）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労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　</w:t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雇用形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臨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契約及び派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採用予定（　　月　　日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又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業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（該当する日に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曜日不定の場合、週に（　　　）日、月に（　　　）日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時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　分　～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日によって異なる場合は、おおよその平均時間をご記入ください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土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　分　～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間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　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時　　　分　～　　　時　　　分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変則勤務形　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業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耕作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 xml:space="preserve">ha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畑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ha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果樹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ha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酪農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 xml:space="preserve">ha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　</w:t>
            </w:r>
            <w:r>
              <w:rPr>
                <w:rFonts w:cs="Century" w:eastAsia="Century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　）　出荷の有無（　有　・　無　）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（宛先）伊那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事業所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</w:t>
            </w: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就労形態が派遣の場合は、派遣先の証明でも有効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勤務先が支社及び支店等の場合は、支店長等の証明でも有効です。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護者記載欄　　</w:t>
      </w:r>
      <w:r>
        <w:rPr>
          <w:b/>
          <w:sz w:val="24"/>
        </w:rPr>
        <w:t>　　　　　　　　　</w:t>
      </w:r>
      <w:r>
        <w:rPr>
          <w:sz w:val="24"/>
          <w:szCs w:val="22"/>
        </w:rPr>
        <w:t>児童名（兄弟姉妹は連名で記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3825</wp:posOffset>
                      </wp:positionV>
                      <wp:extent cx="14859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9.75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小学童クラ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1:00Z</dcterms:created>
  <dc:creator>統合OA</dc:creator>
  <dc:description/>
  <cp:keywords/>
  <dc:language>en-US</dc:language>
  <cp:lastModifiedBy>鈴木志津香</cp:lastModifiedBy>
  <cp:lastPrinted>2024-09-19T11:08:00Z</cp:lastPrinted>
  <dcterms:modified xsi:type="dcterms:W3CDTF">2024-09-19T02:08:00Z</dcterms:modified>
  <cp:revision>11</cp:revision>
  <dc:subject/>
  <dc:title>就労等証明書</dc:title>
</cp:coreProperties>
</file>