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遺児等福祉金口座振替払依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伊那市会計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伊那市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私に支払われる遺児等福祉金について、下記預金口座に口座振替払い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61"/>
        <w:gridCol w:w="2958"/>
      </w:tblGrid>
      <w:tr>
        <w:trPr>
          <w:trHeight w:val="1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郵便局はお取り扱いできません）</w:t>
            </w:r>
          </w:p>
        </w:tc>
      </w:tr>
      <w:tr>
        <w:trPr>
          <w:trHeight w:val="6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十二銀行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>
          <w:trHeight w:val="6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ルプス中央信用金庫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>
          <w:trHeight w:val="6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伊那農業協同組合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・支所</w:t>
            </w:r>
          </w:p>
        </w:tc>
      </w:tr>
      <w:tr>
        <w:trPr>
          <w:trHeight w:val="6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　　　　２．当座</w:t>
            </w:r>
          </w:p>
        </w:tc>
      </w:tr>
      <w:tr>
        <w:trPr>
          <w:trHeight w:val="6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79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那市役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子育てサポート課こども相談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７２－０９９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1:00Z</dcterms:created>
  <dc:creator>Administrator</dc:creator>
  <dc:description/>
  <cp:keywords/>
  <dc:language>en-US</dc:language>
  <cp:lastModifiedBy>水谷ひろみ</cp:lastModifiedBy>
  <cp:lastPrinted>2021-07-05T17:04:00Z</cp:lastPrinted>
  <dcterms:modified xsi:type="dcterms:W3CDTF">2025-05-13T00:57:00Z</dcterms:modified>
  <cp:revision>7</cp:revision>
  <dc:subject/>
  <dc:title>遺児等福祉金口座振替払依頼書</dc:title>
</cp:coreProperties>
</file>