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ind w:right="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太陽エネルギー利用設備設置補助金事業変更等承認申請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1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800" w:firstLine="640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right="840" w:firstLine="6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電　話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　　年　　月　　日付け　　第　　号で交付決定のあった伊那市太陽エネルギー利用設備設置補助金事業の変更（廃止）について承認を受けたいので、次のとおり申請します。</w:t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1985"/>
        <w:gridCol w:w="1984"/>
        <w:gridCol w:w="2552"/>
      </w:tblGrid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建築物の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　　　　　　　　　　番地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建築物の区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既存住宅　・　事業所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置型蓄電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熱利用システム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量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Ｌ</w:t>
            </w:r>
          </w:p>
        </w:tc>
      </w:tr>
      <w:tr>
        <w:trPr>
          <w:trHeight w:val="1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の概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の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変更（廃止）に至るまでの経緯等が確認できる書類</w:t>
            </w:r>
          </w:p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/>
  <dc:description/>
  <cp:keywords/>
  <dc:language>en-US</dc:language>
  <cp:lastModifiedBy/>
  <cp:lastPrinted>2022-09-30T12:18:00Z</cp:lastPrinted>
  <dcterms:modified xsi:type="dcterms:W3CDTF">2022-10-03T07:25:00Z</dcterms:modified>
  <cp:revision>5</cp:revision>
  <dc:subject/>
  <dc:title/>
</cp:coreProperties>
</file>