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派　遣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那市スポーツ推進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申請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等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印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―　　　　　―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により開催する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推進委員の派遣を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希望日時　　第１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第２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派遣会場（名　称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　的（種目等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派遣内容（講師人数等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集範囲（年令構成及び人数等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大人　　名　　子ども　　名　　計　　　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　・指導できる日は、土曜日、日曜日です。（それ以外は要相談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・指導中のケガについては責任が負えませんので、依頼者側で傷害保険等にご加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・スポーツ推進委員会の広報や市ホームページ等で、指導の様子の写真などを公開することが</w:t>
      </w:r>
    </w:p>
    <w:p>
      <w:pPr>
        <w:pStyle w:val="Normal"/>
        <w:spacing w:lineRule="auto" w:line="360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あり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5:00Z</dcterms:created>
  <dc:creator>エプソンＰＣユーザー</dc:creator>
  <dc:description/>
  <cp:keywords/>
  <dc:language>en-US</dc:language>
  <cp:lastModifiedBy>橋本芳樹</cp:lastModifiedBy>
  <cp:lastPrinted>2018-04-04T16:36:00Z</cp:lastPrinted>
  <dcterms:modified xsi:type="dcterms:W3CDTF">2020-10-26T04:14:00Z</dcterms:modified>
  <cp:revision>4</cp:revision>
  <dc:subject/>
  <dc:title>派　　遣　　申　　請　　書</dc:title>
</cp:coreProperties>
</file>