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snapToGrid w:val="false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91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328"/>
                              <w:gridCol w:w="2127"/>
                              <w:gridCol w:w="1417"/>
                              <w:gridCol w:w="148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44.7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328"/>
                        <w:gridCol w:w="2127"/>
                        <w:gridCol w:w="1417"/>
                        <w:gridCol w:w="148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　種　　　別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35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7:00Z</dcterms:created>
  <dc:creator>伊那市水道部上水道課</dc:creator>
  <dc:description/>
  <cp:keywords/>
  <dc:language>en-US</dc:language>
  <cp:lastModifiedBy/>
  <cp:lastPrinted>2008-04-21T11:03:00Z</cp:lastPrinted>
  <dcterms:modified xsi:type="dcterms:W3CDTF">2020-01-08T02:11:00Z</dcterms:modified>
  <cp:revision>5</cp:revision>
  <dc:subject>別表（第18条関係）</dc:subject>
  <dc:title>機械器具調書</dc:title>
</cp:coreProperties>
</file>