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  <w:t>指定給水装置工事事業者指定事項変更届出書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伊　那　市　長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34"/>
          <w:sz w:val="28"/>
        </w:rPr>
      </w:pPr>
      <w:r>
        <w:rPr>
          <w:spacing w:val="34"/>
          <w:sz w:val="28"/>
        </w:rPr>
        <w:t>届出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</w:t>
      </w:r>
      <w:r>
        <w:rPr/>
        <w:t>25</w:t>
      </w:r>
      <w:r>
        <w:rPr/>
        <w:t>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1819"/>
        <w:gridCol w:w="1980"/>
        <w:gridCol w:w="2720"/>
      </w:tblGrid>
      <w:tr>
        <w:trPr>
          <w:trHeight w:val="82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>
                <w:spacing w:val="176"/>
                <w:sz w:val="18"/>
              </w:rPr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30"/>
              </w:rPr>
              <w:t>氏名又は名称</w:t>
            </w:r>
          </w:p>
          <w:p>
            <w:pPr>
              <w:pStyle w:val="Normal"/>
              <w:ind w:left="-178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住　　　　　所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21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変更に係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  <w:t>変　更　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>変　更　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63" w:firstLine="288"/>
              <w:rPr/>
            </w:pPr>
            <w:r>
              <w:rPr>
                <w:spacing w:val="39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備考）この用紙の大きさは、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701" w:right="128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1:20:00Z</dcterms:created>
  <dc:creator>伊那市水道部上水道課</dc:creator>
  <dc:description/>
  <cp:keywords/>
  <dc:language>en-US</dc:language>
  <cp:lastModifiedBy/>
  <dcterms:modified xsi:type="dcterms:W3CDTF">2020-12-28T00:49:00Z</dcterms:modified>
  <cp:revision>19</cp:revision>
  <dc:subject>様式第10（第34条関係）</dc:subject>
  <dc:title>指定事項変更届出書</dc:title>
</cp:coreProperties>
</file>