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現　況　写　真</w:t>
      </w:r>
    </w:p>
    <w:tbl>
      <w:tblPr>
        <w:tblW w:w="931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43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55435</wp:posOffset>
                      </wp:positionV>
                      <wp:extent cx="5913755" cy="110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75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注）防犯灯に使用している柱の記号、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コンクリート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ＮＴＴ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鉄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線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その他（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65pt;height:87.2pt;mso-wrap-distance-left:9.05pt;mso-wrap-distance-right:9.05pt;mso-wrap-distance-top:0pt;mso-wrap-distance-bottom:0pt;margin-top:524.05pt;mso-position-vertical-relative:text;margin-left:-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注）防犯灯に使用している柱の記号、番号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コンクリート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ＮＴＴ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鉄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その他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2:31:00Z</dcterms:created>
  <dc:creator>馬場文教</dc:creator>
  <dc:description/>
  <cp:keywords/>
  <dc:language>en-US</dc:language>
  <cp:lastModifiedBy>sou01</cp:lastModifiedBy>
  <cp:lastPrinted>2011-03-21T19:03:00Z</cp:lastPrinted>
  <dcterms:modified xsi:type="dcterms:W3CDTF">2013-04-03T00:02:00Z</dcterms:modified>
  <cp:revision>12</cp:revision>
  <dc:subject/>
  <dc:title>防犯灯設置補助金交付申請書</dc:title>
</cp:coreProperties>
</file>