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設置場所位置</w:t>
      </w:r>
      <w:r>
        <w:rPr/>
        <w:t>図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980" w:hRule="atLeast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設置場所付近の目標となる建物、公園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AndChars" w:linePitch="43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6:00Z</dcterms:created>
  <dc:creator>馬場文教</dc:creator>
  <dc:description/>
  <cp:keywords/>
  <dc:language>en-US</dc:language>
  <cp:lastModifiedBy>R0143</cp:lastModifiedBy>
  <dcterms:modified xsi:type="dcterms:W3CDTF">2011-11-08T01:56:00Z</dcterms:modified>
  <cp:revision>2</cp:revision>
  <dc:subject/>
  <dc:title>防犯灯設置補助金交付申請書</dc:title>
</cp:coreProperties>
</file>