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  <w:sz w:val="16"/>
          <w:szCs w:val="16"/>
        </w:rPr>
        <w:t>様式第１２４号（第２０２条関係）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6165"/>
      </w:tblGrid>
      <w:tr>
        <w:trPr>
          <w:trHeight w:val="4704" w:hRule="atLeast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pacing w:val="2"/>
                <w:sz w:val="36"/>
                <w:szCs w:val="36"/>
              </w:rPr>
              <w:t>普通財産譲渡（譲与）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令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申請人　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下記のとおり普通財産を譲渡（譲与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ＭＳ 明朝;MS Mincho"/>
              </w:rPr>
              <w:t>記</w:t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譲与（譲渡）面積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その他必要な事項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/>
        </w:rPr>
        <w:t>（添付書類）　契約書</w:t>
      </w:r>
      <w:bookmarkStart w:id="0" w:name="_GoBack"/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利用計画書その他必要な書類　</w:t>
      </w:r>
      <w:bookmarkEnd w:id="0"/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13:00Z</dcterms:created>
  <dc:creator>morita</dc:creator>
  <dc:description/>
  <cp:keywords/>
  <dc:language>en-US</dc:language>
  <cp:lastModifiedBy>三澤剛史</cp:lastModifiedBy>
  <cp:lastPrinted>2020-11-24T13:11:00Z</cp:lastPrinted>
  <dcterms:modified xsi:type="dcterms:W3CDTF">2022-03-07T04:04:00Z</dcterms:modified>
  <cp:revision>4</cp:revision>
  <dc:subject/>
  <dc:title/>
</cp:coreProperties>
</file>