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3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7"/>
        <w:gridCol w:w="998"/>
        <w:gridCol w:w="997"/>
        <w:gridCol w:w="998"/>
        <w:gridCol w:w="1496"/>
      </w:tblGrid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spacing w:val="8"/>
                <w:szCs w:val="21"/>
              </w:rPr>
              <w:t>　決　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課　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8"/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課長補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係　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主　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係</w:t>
            </w:r>
          </w:p>
        </w:tc>
      </w:tr>
      <w:tr>
        <w:trPr>
          <w:trHeight w:val="6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Style15"/>
        <w:spacing w:lineRule="exac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Style15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  <w:t>様式第１号（施行規則第２条関係）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許　　可　　申　　請　　書</w:t>
            </w:r>
          </w:p>
          <w:p>
            <w:pPr>
              <w:pStyle w:val="Style15"/>
              <w:spacing w:lineRule="exact" w:line="36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/>
              <w:jc w:val="right"/>
              <w:rPr>
                <w:spacing w:val="0"/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11"/>
                <w:szCs w:val="21"/>
              </w:rPr>
              <w:t>　伊　那　市　長　　殿</w:t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〒</w:t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zCs w:val="21"/>
              </w:rPr>
              <w:t>　　　　　　　　　　　　　申請者　住</w:t>
            </w:r>
            <w:r>
              <w:rPr>
                <w:rFonts w:eastAsia="Times New Roman"/>
                <w:spacing w:val="5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zCs w:val="21"/>
              </w:rPr>
              <w:t>　　　　　　　　　　　　　　　　　氏　名　　　　　　　　　　　　　　　㊞　</w:t>
            </w:r>
          </w:p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Style15"/>
              <w:spacing w:lineRule="exact" w:line="360"/>
              <w:rPr>
                <w:spacing w:val="0"/>
                <w:szCs w:val="21"/>
              </w:rPr>
            </w:pPr>
            <w:r>
              <w:rPr>
                <w:szCs w:val="21"/>
              </w:rPr>
              <w:t>　　　　　　　　　　　　　　　　　担当者</w:t>
            </w:r>
          </w:p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Style15"/>
              <w:snapToGrid w:val="false"/>
              <w:spacing w:lineRule="exact" w:line="36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　別紙のとおり伊那市公共物管理条例第４条第　　　号の許可を申請します。</w:t>
            </w:r>
          </w:p>
          <w:p>
            <w:pPr>
              <w:pStyle w:val="Style15"/>
              <w:snapToGrid w:val="false"/>
              <w:spacing w:lineRule="exact" w:line="360"/>
              <w:rPr>
                <w:spacing w:val="11"/>
                <w:sz w:val="24"/>
                <w:szCs w:val="21"/>
              </w:rPr>
            </w:pPr>
            <w:r>
              <w:rPr>
                <w:spacing w:val="11"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</w:tr>
    </w:tbl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（添付書類）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１．位置図　　　２．公図の写し　　　３．実測平面図（Ｓ＝１／２５０以上）　　　４．占用面積計算書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５．道路、河川の実測縦断図（垂直Ｓ＝１／１００以上、水平Ｓ＝１／２５０以上）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６．道路、河川の実測横断図（Ｓ＝１／１００以上）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７．工作物の設置または土地の形状変更等の場合には、設計図（構造図、標準断面図、配筋図、展開図など）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８．水利使用の場合には、取水量計算書及び河川の流量との関係を示す書面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９．土石採取の場合には、採取量計算書及び採取方法を記載した書面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１０．申請の行為について他の行政庁の許可、認可等の処分が必要な場合には、これらに関する書面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１１．申請の行為について特別な利害関係人がある場合には、その意見書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１２．写真　　　１３．その他市長が必要とする図面</w:t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（備考）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１．申請人が法人である場合においては、その法人の名所及び代表者の氏名を記載すること。</w:t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　２．いくつかの申請行為を同時に行う場合には、第　　　号の箇所にすべて記載すること。</w:t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　　　第１号：流水の占用（水の採取）　　　　　　　　　　第２号：土地の占用</w:t>
      </w:r>
    </w:p>
    <w:p>
      <w:pPr>
        <w:pStyle w:val="Style15"/>
        <w:spacing w:lineRule="exact" w:line="240"/>
        <w:rPr/>
      </w:pPr>
      <w:r>
        <w:rPr>
          <w:spacing w:val="7"/>
          <w:sz w:val="16"/>
        </w:rPr>
        <w:t>　　　第３号：土石等の採取　　　　　　　　　　　　　　　第４号：工作物の新築、改築、除去</w:t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　　　第５号：土地の形状の変更、竹木の植栽、伐採</w:t>
      </w:r>
    </w:p>
    <w:p>
      <w:pPr>
        <w:pStyle w:val="Style15"/>
        <w:spacing w:lineRule="exact" w:line="240"/>
        <w:rPr>
          <w:spacing w:val="7"/>
          <w:sz w:val="16"/>
        </w:rPr>
      </w:pPr>
      <w:r>
        <w:rPr>
          <w:spacing w:val="7"/>
          <w:sz w:val="16"/>
        </w:rPr>
        <w:t>　　　第６号：土砂、竹木、その他の物件の堆積、設置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工作物の新築、改築、除却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道路・河川の名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認定外道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目　　的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場　　所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伊那市　　　　　　　　　　　　番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工作物の名称又は種類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工作物の構造又は能力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６　工事の実施方法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片側通行止（　　　　日間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全面通行止（　　　　日間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７　工　　期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（　　　　日間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８　占用面積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平方メートル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９　占用の期間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許可の日から令和　　年　　月　　日まで</w:t>
      </w:r>
      <w:r>
        <w:br w:type="page"/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水利関係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河川の名称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水利使用の目的及び態様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取水口、注水口又は放水口の位置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伊那市　　　　　　　　　　　　番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取水量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取水の方法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６　工作物及び土地の占用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７　土地の掘削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８　水利使用の期間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９　工　　期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（　　　　日間）</w:t>
      </w:r>
      <w:r>
        <w:br w:type="page"/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土地の占用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道路・河川の名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認定外道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占用の目的及び態様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占用の場所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伊那市　　　　　　　　　　　　番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占用の面積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占用の期間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許可の日から令和　　年　　月　　日まで</w:t>
      </w:r>
      <w:r>
        <w:br w:type="page"/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産出物の採取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道路・河川の名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認定外道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採取の目的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採取の場所及び採取に係る土地の面積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伊那市　　　　　　　　　　　　番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産出物の種類及び数量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産出及び搬出の方法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６　採取の期間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（　　　　日間）</w:t>
      </w:r>
      <w:r>
        <w:br w:type="page"/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形状変更等、竹木の植栽、伐採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道路・河川の名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認定外道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行為の目的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行為の場所及び行為に係る土地の面積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伊那市　　　　　　　　　　　　番地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行為の内容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行為の方法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６　交通又は治水に及ぼす影響に対する措置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７　行為の期間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（　　　　日間）</w:t>
      </w:r>
      <w:r>
        <w:br w:type="page"/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別紙</w:t>
      </w:r>
    </w:p>
    <w:p>
      <w:pPr>
        <w:pStyle w:val="Style15"/>
        <w:spacing w:lineRule="exact" w:line="280"/>
        <w:rPr>
          <w:spacing w:val="7"/>
          <w:szCs w:val="21"/>
        </w:rPr>
      </w:pPr>
      <w:r>
        <w:rPr>
          <w:spacing w:val="7"/>
          <w:szCs w:val="21"/>
        </w:rPr>
        <w:t>（物件の堆積又は設置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6107430" cy="8814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8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65pt;width:480.85pt;height:6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7"/>
          <w:szCs w:val="21"/>
        </w:rPr>
        <w:t>　１　道路・河川の名称及び堆積又は設置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認定外道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普通河川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川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用悪水路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　　　　　　　　　</w:t>
      </w:r>
      <w:r>
        <w:rPr>
          <w:spacing w:val="7"/>
          <w:szCs w:val="21"/>
          <w:u w:val="single"/>
        </w:rPr>
        <w:t>　　　　　　　　　　</w:t>
      </w:r>
      <w:r>
        <w:rPr>
          <w:spacing w:val="7"/>
          <w:szCs w:val="21"/>
        </w:rPr>
        <w:t>池・沼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２　堆積又は設置の目的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３　物件の種類及び数量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４　堆積又は設置の期間</w:t>
      </w:r>
    </w:p>
    <w:p>
      <w:pPr>
        <w:pStyle w:val="Style15"/>
        <w:spacing w:lineRule="exact" w:line="360"/>
        <w:rPr/>
      </w:pPr>
      <w:r>
        <w:rPr>
          <w:spacing w:val="7"/>
          <w:szCs w:val="21"/>
        </w:rPr>
        <w:t>　　　　　　　　　　許可の日から令和　　年　　月　　日まで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（　　　　日間）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５　堆積又は設置に係る土地の面積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  <w:t>　６　交通又は治水に及ぼす影響に対する措置</w:t>
      </w:r>
    </w:p>
    <w:p>
      <w:pPr>
        <w:pStyle w:val="Style15"/>
        <w:spacing w:lineRule="exact" w:line="360"/>
        <w:rPr>
          <w:spacing w:val="7"/>
          <w:szCs w:val="21"/>
        </w:rPr>
      </w:pPr>
      <w:r>
        <w:rPr>
          <w:spacing w:val="7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3:00Z</dcterms:created>
  <dc:creator>inacl01</dc:creator>
  <dc:description/>
  <cp:keywords/>
  <dc:language>en-US</dc:language>
  <cp:lastModifiedBy>池上祐一</cp:lastModifiedBy>
  <cp:lastPrinted>2005-03-24T16:49:00Z</cp:lastPrinted>
  <dcterms:modified xsi:type="dcterms:W3CDTF">2019-04-22T06:19:00Z</dcterms:modified>
  <cp:revision>7</cp:revision>
  <dc:subject/>
  <dc:title>様式第５（第４条の三関係）</dc:title>
</cp:coreProperties>
</file>