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伊那市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事業主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200" w:after="200"/>
        <w:jc w:val="center"/>
        <w:rPr/>
      </w:pPr>
      <w:r>
        <w:rPr>
          <w:spacing w:val="146"/>
        </w:rPr>
        <w:t>標識等設置</w:t>
      </w:r>
      <w:r>
        <w:rPr/>
        <w:t>届</w:t>
      </w:r>
    </w:p>
    <w:p>
      <w:pPr>
        <w:pStyle w:val="Normal"/>
        <w:spacing w:before="0" w:after="105"/>
        <w:rPr/>
      </w:pPr>
      <w:r>
        <w:rPr/>
        <w:t>　伊那市中高層建築物建築指導要綱第５条の規定により標識等を設置したので届け出ます。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985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</w:t>
            </w:r>
            <w:r>
              <w:rPr>
                <w:spacing w:val="35"/>
              </w:rPr>
              <w:t>事業主住所氏</w:t>
            </w:r>
            <w:r>
              <w:rPr/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</w:t>
            </w:r>
            <w:r>
              <w:rPr>
                <w:spacing w:val="35"/>
              </w:rPr>
              <w:t>設計者住所氏</w:t>
            </w:r>
            <w:r>
              <w:rPr/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工事施行者住所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</w:t>
            </w:r>
            <w:r>
              <w:rPr>
                <w:spacing w:val="63"/>
              </w:rPr>
              <w:t>事業施行場</w:t>
            </w:r>
            <w:r>
              <w:rPr/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　</w:t>
            </w:r>
            <w:r>
              <w:rPr>
                <w:spacing w:val="63"/>
              </w:rPr>
              <w:t>用途地域区</w:t>
            </w:r>
            <w:r>
              <w:rPr/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　</w:t>
            </w:r>
            <w:r>
              <w:rPr>
                <w:spacing w:val="175"/>
              </w:rPr>
              <w:t>敷地面</w:t>
            </w:r>
            <w:r>
              <w:rPr/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　</w:t>
            </w:r>
            <w:r>
              <w:rPr>
                <w:spacing w:val="175"/>
              </w:rPr>
              <w:t>建築面</w:t>
            </w:r>
            <w:r>
              <w:rPr/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８　</w:t>
            </w:r>
            <w:r>
              <w:rPr>
                <w:spacing w:val="158"/>
              </w:rPr>
              <w:t>延床面</w:t>
            </w:r>
            <w:r>
              <w:rPr/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９　</w:t>
            </w:r>
            <w:r>
              <w:rPr>
                <w:spacing w:val="63"/>
              </w:rPr>
              <w:t>建築物の高</w:t>
            </w:r>
            <w:r>
              <w:rPr/>
              <w:t>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57"/>
              </w:rPr>
              <w:t>予定工</w:t>
            </w:r>
            <w:r>
              <w:rPr/>
              <w:t>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着手予定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完了予定　　　　年　　　月　　　日</w:t>
            </w:r>
          </w:p>
        </w:tc>
      </w:tr>
    </w:tbl>
    <w:p>
      <w:pPr>
        <w:pStyle w:val="Normal"/>
        <w:spacing w:before="105" w:after="0"/>
        <w:rPr/>
      </w:pPr>
      <w:r>
        <w:rPr/>
        <w:t>添付書類等</w:t>
      </w:r>
    </w:p>
    <w:p>
      <w:pPr>
        <w:pStyle w:val="Normal"/>
        <w:rPr/>
      </w:pPr>
      <w:r>
        <w:rPr/>
        <w:t>　　標識等の設置を証する写真（標識等の位置及び内容を証するもの）</w:t>
      </w:r>
      <w:r>
        <w:br w:type="page"/>
      </w:r>
    </w:p>
    <w:p>
      <w:pPr>
        <w:pStyle w:val="Normal"/>
        <w:rPr/>
      </w:pPr>
      <w:r>
        <w:rPr/>
        <w:t>別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8"/>
        </w:rPr>
        <w:t>標識及び姿図設置基</w:t>
      </w:r>
      <w:r>
        <w:rPr/>
        <w:t>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１　標識</w:t>
      </w:r>
    </w:p>
    <w:tbl>
      <w:tblPr>
        <w:tblW w:w="7983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223"/>
        <w:gridCol w:w="1352"/>
        <w:gridCol w:w="105"/>
        <w:gridCol w:w="525"/>
        <w:gridCol w:w="525"/>
        <w:gridCol w:w="626"/>
        <w:gridCol w:w="1264"/>
        <w:gridCol w:w="105"/>
        <w:gridCol w:w="630"/>
        <w:gridCol w:w="1355"/>
        <w:gridCol w:w="220"/>
        <w:gridCol w:w="3"/>
      </w:tblGrid>
      <w:tr>
        <w:trPr>
          <w:trHeight w:val="580" w:hRule="exact"/>
          <w:cantSplit w:val="true"/>
        </w:trPr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635</wp:posOffset>
                      </wp:positionV>
                      <wp:extent cx="1905000" cy="317500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317520"/>
                                <a:chOff x="0" y="0"/>
                                <a:chExt cx="19051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0" y="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pt;margin-top:0pt;width:149.95pt;height:24.95pt" coordorigin="4980,0" coordsize="2999,499">
                      <v:line id="shape_0" from="7979,0" to="7979,4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0,250" to="7979,2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635</wp:posOffset>
                      </wp:positionV>
                      <wp:extent cx="2273935" cy="5551170"/>
                      <wp:effectExtent l="0" t="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760" cy="5551200"/>
                                <a:chOff x="0" y="0"/>
                                <a:chExt cx="2273760" cy="55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000" y="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5876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7476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5100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74760"/>
                                  <a:ext cx="0" cy="161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333520"/>
                                  <a:ext cx="0" cy="161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504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94956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56120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8423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3607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0pt;width:179pt;height:437.05pt" coordorigin="454,0" coordsize="3580,8741">
                      <v:line id="shape_0" from="1035,0" to="1035,4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5,250" to="4034,2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,590" to="955,590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,6222" to="953,62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,590" to="706,313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,3675" to="706,62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,8741" to="953,874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,6220" to="704,66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,7183" to="704,762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,7626" to="704,792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,8442" to="704,874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930" w:type="dxa"/>
            <w:gridSpan w:val="11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0</w:t>
            </w:r>
            <w:r>
              <w:rPr/>
              <w:t>cm</w:t>
            </w:r>
            <w:r>
              <w:rPr/>
              <w:t>以上</w:t>
            </w:r>
          </w:p>
        </w:tc>
      </w:tr>
      <w:tr>
        <w:trPr>
          <w:trHeight w:val="220" w:hRule="exact"/>
          <w:cantSplit w:val="true"/>
        </w:trPr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cm</w:t>
            </w:r>
          </w:p>
          <w:p>
            <w:pPr>
              <w:pStyle w:val="Normal"/>
              <w:jc w:val="right"/>
              <w:rPr/>
            </w:pPr>
            <w:r>
              <w:rPr/>
              <w:t>以</w:t>
            </w:r>
            <w:r>
              <w:rPr>
                <w:spacing w:val="52"/>
              </w:rPr>
              <w:t>上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計画の概要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識設置年月日：　　　年　　月　　日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及び地番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面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・棟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　　　　　　　（電話番号　　　　　　　　）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　　　　　　　（電話番号　　　　　　　　）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　　　　　　　（電話番号　　　　　　　　）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この計画について、説明を受けたい方は、事業主等にご連絡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農地転用については、　　　　　です。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cm</w:t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Ｇ．Ｌ</w:t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4" w:hRule="exact"/>
          <w:cantSplit w:val="true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cm</w:t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ind w:left="630" w:hanging="630"/>
        <w:rPr/>
      </w:pPr>
      <w:r>
        <w:rPr/>
        <w:t>　注・標識の周囲は、赤色で幅１</w:t>
      </w:r>
      <w:r>
        <w:rPr/>
        <w:t>cm</w:t>
      </w:r>
      <w:r>
        <w:rPr/>
        <w:t>の縁どりをすること。</w:t>
      </w:r>
    </w:p>
    <w:p>
      <w:pPr>
        <w:pStyle w:val="Normal"/>
        <w:ind w:left="630" w:hanging="630"/>
        <w:rPr/>
      </w:pPr>
      <w:r>
        <w:rPr/>
        <w:t>　　・標識は白色とし、文字及び仕切り線は黒色とすること。</w:t>
      </w:r>
    </w:p>
    <w:p>
      <w:pPr>
        <w:pStyle w:val="Normal"/>
        <w:ind w:left="630" w:hanging="630"/>
        <w:rPr/>
      </w:pPr>
      <w:r>
        <w:rPr/>
        <w:t>　　・標識は、風雨等により破損又は倒壊しない材料により作成し、文字は不鮮明にならない塗料を使用すること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　姿図</w:t>
      </w:r>
    </w:p>
    <w:tbl>
      <w:tblPr>
        <w:tblW w:w="85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365"/>
        <w:gridCol w:w="630"/>
        <w:gridCol w:w="2520"/>
        <w:gridCol w:w="630"/>
        <w:gridCol w:w="1365"/>
        <w:gridCol w:w="1170"/>
      </w:tblGrid>
      <w:tr>
        <w:trPr>
          <w:trHeight w:val="584" w:hRule="exac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1495</wp:posOffset>
                      </wp:positionH>
                      <wp:positionV relativeFrom="paragraph">
                        <wp:posOffset>22225</wp:posOffset>
                      </wp:positionV>
                      <wp:extent cx="4133215" cy="317500"/>
                      <wp:effectExtent l="254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160" cy="317520"/>
                                <a:chOff x="0" y="0"/>
                                <a:chExt cx="41331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69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160" y="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960" y="158760"/>
                                  <a:ext cx="169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1.75pt;width:325.4pt;height:24.95pt" coordorigin="837,35" coordsize="6508,499">
                      <v:line id="shape_0" from="838,35" to="838,53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7,285" to="3510,2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6,35" to="7346,53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0,285" to="7343,2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0" w:hRule="exac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317500" cy="3466465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3466440"/>
                                <a:chOff x="0" y="0"/>
                                <a:chExt cx="317520" cy="346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0"/>
                                  <a:ext cx="0" cy="158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44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878840"/>
                                  <a:ext cx="0" cy="158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0.05pt;width:24.95pt;height:272.9pt" coordorigin="279,1" coordsize="499,5458">
                      <v:line id="shape_0" from="279,1" to="778,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,1" to="529,250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,5460" to="778,546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,2960" to="529,54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99635</wp:posOffset>
                      </wp:positionH>
                      <wp:positionV relativeFrom="paragraph">
                        <wp:posOffset>635</wp:posOffset>
                      </wp:positionV>
                      <wp:extent cx="317500" cy="4946015"/>
                      <wp:effectExtent l="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4946040"/>
                                <a:chOff x="0" y="0"/>
                                <a:chExt cx="317520" cy="494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232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625120"/>
                                  <a:ext cx="0" cy="232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05pt;margin-top:0.05pt;width:24.95pt;height:389.4pt" coordorigin="7401,1" coordsize="499,7788">
                      <v:line id="shape_0" from="7401,1" to="7900,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1,1" to="7651,36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6,4135" to="7666,778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20</w:t>
            </w:r>
            <w:r>
              <w:rPr/>
              <w:t>cm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以上</w:t>
            </w:r>
            <w:r>
              <w:rPr/>
              <w:t xml:space="preserve">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建築物の姿図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  <w:t>180</w:t>
            </w:r>
          </w:p>
          <w:p>
            <w:pPr>
              <w:pStyle w:val="Normal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  <w:t>cm</w:t>
            </w:r>
          </w:p>
        </w:tc>
      </w:tr>
      <w:tr>
        <w:trPr>
          <w:trHeight w:val="2334" w:hRule="exact"/>
        </w:trPr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Ｇ．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注・表示板の設置は、１箇所以上とすること。</w:t>
      </w:r>
    </w:p>
    <w:p>
      <w:pPr>
        <w:pStyle w:val="Normal"/>
        <w:rPr/>
      </w:pPr>
      <w:r>
        <w:rPr/>
        <w:t>　　・中高層建築物については、実際の外部色彩を用いること。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0:00Z</dcterms:created>
  <dc:creator>伊那市役所</dc:creator>
  <dc:description/>
  <cp:keywords/>
  <dc:language>en-US</dc:language>
  <cp:lastModifiedBy>藤田めぐみ</cp:lastModifiedBy>
  <cp:lastPrinted>2006-11-30T16:06:00Z</cp:lastPrinted>
  <dcterms:modified xsi:type="dcterms:W3CDTF">2021-12-02T01:55:00Z</dcterms:modified>
  <cp:revision>3</cp:revision>
  <dc:subject> </dc:subject>
  <dc:title/>
</cp:coreProperties>
</file>