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5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　年　月　日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那市長　　様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ind w:left="5314" w:firstLine="5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集落協定</w:t>
      </w:r>
    </w:p>
    <w:p>
      <w:pPr>
        <w:pStyle w:val="Normal"/>
        <w:kinsoku w:val="false"/>
        <w:autoSpaceDE w:val="false"/>
        <w:ind w:left="53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期】令和　年度中山間地域等直接支払交付金に係る集落協定の変更届出書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ind w:firstLine="190"/>
        <w:rPr/>
      </w:pPr>
      <w:r>
        <w:rPr>
          <w:rFonts w:ascii="ＭＳ 明朝;MS Mincho" w:hAnsi="ＭＳ 明朝;MS Mincho" w:cs="ＭＳ 明朝;MS Mincho"/>
        </w:rPr>
        <w:t>中山間地域等直接支払交付金実施要領の運用（平成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１日付け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構改Ｂ第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号農林水産省構造改善局長通知）の第７の４の（５）により、下記のとおり届け出ます。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７　交付金の使用方法等</w:t>
      </w:r>
    </w:p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交付金は、集落を代表して　　　　　　　が市町村より受け取る。</w:t>
      </w:r>
    </w:p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次の通り支出する。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970"/>
        <w:gridCol w:w="2652"/>
        <w:gridCol w:w="218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金使途の内容（項目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取組活動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ind w:left="190" w:hanging="19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集落の各担当者の活動に対する経費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ind w:left="190" w:hanging="19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農業生産活動等の体制整備に向けた活動等の集落マスタープランの将来像を実現するための活動に対する経費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ind w:left="190" w:hanging="19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水路、農道等の維持・管理等集落の共同取組活動に要する経費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ind w:left="190" w:hanging="19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農用地の維持・管理活動を行う者に対する経費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ind w:left="190" w:hanging="19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毎年の積立額又は次年度への繰越予定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のとお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交付金の積立・繰越に係る計画</w:t>
      </w:r>
    </w:p>
    <w:p>
      <w:pPr>
        <w:pStyle w:val="Normal"/>
        <w:widowControl/>
        <w:kinsoku w:val="false"/>
        <w:autoSpaceDE w:val="false"/>
        <w:ind w:left="19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交付金の積立</w:t>
      </w:r>
    </w:p>
    <w:p>
      <w:pPr>
        <w:pStyle w:val="Normal"/>
        <w:widowControl/>
        <w:kinsoku w:val="false"/>
        <w:autoSpaceDE w:val="false"/>
        <w:ind w:left="38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ア）積立計画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4"/>
        <w:gridCol w:w="145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立予定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立累計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kinsoku w:val="false"/>
        <w:autoSpaceDE w:val="false"/>
        <w:ind w:left="38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イ）取り崩し予定等</w:t>
      </w:r>
    </w:p>
    <w:p>
      <w:pPr>
        <w:pStyle w:val="Normal"/>
        <w:widowControl/>
        <w:kinsoku w:val="false"/>
        <w:autoSpaceDE w:val="false"/>
        <w:ind w:left="56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取り崩し予定年度：令和　年度（協定期間内）</w:t>
      </w:r>
    </w:p>
    <w:p>
      <w:pPr>
        <w:pStyle w:val="Normal"/>
        <w:widowControl/>
        <w:kinsoku w:val="false"/>
        <w:autoSpaceDE w:val="false"/>
        <w:ind w:left="56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取り崩し予定年度における積立累計額：　　　　　　　　　　円</w:t>
      </w:r>
    </w:p>
    <w:p>
      <w:pPr>
        <w:pStyle w:val="Normal"/>
        <w:widowControl/>
        <w:kinsoku w:val="false"/>
        <w:autoSpaceDE w:val="false"/>
        <w:ind w:left="56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使途：　　　　　　　　　　　　　　　　　　　　　　　　　　　　　　　　　に要する経費</w:t>
      </w:r>
    </w:p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kinsoku w:val="false"/>
        <w:autoSpaceDE w:val="false"/>
        <w:ind w:left="19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次年度への繰越</w:t>
      </w:r>
    </w:p>
    <w:p>
      <w:pPr>
        <w:pStyle w:val="Normal"/>
        <w:widowControl/>
        <w:kinsoku w:val="false"/>
        <w:autoSpaceDE w:val="false"/>
        <w:ind w:left="56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繰越予定年度：令和　年度（当該年度の翌年度）</w:t>
      </w:r>
    </w:p>
    <w:p>
      <w:pPr>
        <w:pStyle w:val="Normal"/>
        <w:widowControl/>
        <w:kinsoku w:val="false"/>
        <w:autoSpaceDE w:val="false"/>
        <w:ind w:left="56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繰越予定額：　　　　　　　　円</w:t>
      </w:r>
    </w:p>
    <w:p>
      <w:pPr>
        <w:pStyle w:val="Normal"/>
        <w:widowControl/>
        <w:kinsoku w:val="false"/>
        <w:autoSpaceDE w:val="false"/>
        <w:ind w:left="56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使途：　　　　　　　　　　　　　　　　　　　　　　　　　　　　　　　　　に要する経費</w:t>
      </w:r>
    </w:p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次の通り支出する。</w:t>
      </w:r>
    </w:p>
    <w:tbl>
      <w:tblPr>
        <w:tblW w:w="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360"/>
      </w:tblGrid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配分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配分割合：　　　　％）</w:t>
            </w:r>
          </w:p>
          <w:p>
            <w:pPr>
              <w:pStyle w:val="Normal"/>
              <w:widowControl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kinsoku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39:00Z</dcterms:created>
  <dc:creator/>
  <dc:description/>
  <cp:keywords/>
  <dc:language>en-US</dc:language>
  <cp:lastModifiedBy/>
  <dcterms:modified xsi:type="dcterms:W3CDTF">2021-09-10T05:17:00Z</dcterms:modified>
  <cp:revision>1</cp:revision>
  <dc:subject/>
  <dc:title/>
</cp:coreProperties>
</file>