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77"/>
        <w:rPr>
          <w:lang w:eastAsia="zh-CN"/>
        </w:rPr>
      </w:pPr>
      <w:r>
        <w:rPr>
          <w:lang w:eastAsia="zh-CN"/>
        </w:rPr>
        <w:t>申請者（転用事業計画者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05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firstLine="4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91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>１．事業の目的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426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計画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90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転用候補地の選定理由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58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離農者に対する措置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57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付近の農地、その他転用することによって被害を及ぼす場合の措置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58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3:00Z</dcterms:created>
  <dc:creator>伊那市役所</dc:creator>
  <dc:description/>
  <cp:keywords/>
  <dc:language>en-US</dc:language>
  <cp:lastModifiedBy>渋谷絵美</cp:lastModifiedBy>
  <cp:lastPrinted>2008-07-30T12:39:00Z</cp:lastPrinted>
  <dcterms:modified xsi:type="dcterms:W3CDTF">2022-12-27T11:44:00Z</dcterms:modified>
  <cp:revision>3</cp:revision>
  <dc:subject/>
  <dc:title>事　業　計　画　書</dc:title>
</cp:coreProperties>
</file>