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8"/>
          <w:kern w:val="0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28"/>
          <w:szCs w:val="28"/>
        </w:rPr>
        <w:t>行政視察申込書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27"/>
      </w:tblGrid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申し込み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視察希望日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希望時間帯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　分から　　　時　　　分まで</w:t>
            </w:r>
          </w:p>
          <w:p>
            <w:pPr>
              <w:pStyle w:val="Normal"/>
              <w:rPr/>
            </w:pPr>
            <w:r>
              <w:rPr/>
              <w:t>（※午前、午後の希望のみでも構いません。）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団体名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委員会・会派</w:t>
            </w:r>
            <w:r>
              <w:rPr/>
              <w:t>)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：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視察人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視察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できるだけ具体的にお願いします。</w:t>
            </w:r>
          </w:p>
        </w:tc>
      </w:tr>
      <w:tr>
        <w:trPr>
          <w:trHeight w:val="19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行　　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交通手段・宿泊などわかる範囲で結構です。</w:t>
            </w:r>
          </w:p>
        </w:tc>
      </w:tr>
      <w:tr>
        <w:trPr>
          <w:trHeight w:val="12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昼食・夕食の相談などご記入下さい。</w:t>
            </w:r>
          </w:p>
        </w:tc>
      </w:tr>
      <w:tr>
        <w:trPr>
          <w:trHeight w:val="10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：　　　　　　　　　　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 xml:space="preserve">F A </w:t>
            </w:r>
            <w:r>
              <w:rPr>
                <w:spacing w:val="3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担当者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＊</w:t>
      </w:r>
      <w:r>
        <w:rPr/>
        <w:t>以下は記入しないで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1620"/>
        <w:gridCol w:w="2474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局の回答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不　可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団体への回答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・　　　　不　可</w:t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28:00Z</dcterms:created>
  <dc:creator>Administrator</dc:creator>
  <dc:description/>
  <cp:keywords/>
  <dc:language>en-US</dc:language>
  <cp:lastModifiedBy>鈴木里美</cp:lastModifiedBy>
  <cp:lastPrinted>2011-11-02T13:09:00Z</cp:lastPrinted>
  <dcterms:modified xsi:type="dcterms:W3CDTF">2020-10-30T03:50:00Z</dcterms:modified>
  <cp:revision>6</cp:revision>
  <dc:subject/>
  <dc:title>◆依頼日</dc:title>
</cp:coreProperties>
</file>