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完　成</w:t>
      </w:r>
      <w:r>
        <w:rPr/>
        <w:t>　写　真</w:t>
      </w:r>
    </w:p>
    <w:tbl>
      <w:tblPr>
        <w:tblW w:w="9313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12443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6655435</wp:posOffset>
                      </wp:positionV>
                      <wp:extent cx="5913755" cy="1107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3755" cy="1107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（注）防犯灯に使用している柱の記号、番号を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　　・中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電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柱（記号、番号　　　　　　　　）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コンクリート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　　・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ＮＴＴ柱（記号、番号　　　　　　　　）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</w:t>
                                  </w:r>
                                  <w:r>
                                    <w:rPr>
                                      <w:sz w:val="21"/>
                                      <w:lang w:eastAsia="zh-CN"/>
                                    </w:rPr>
                                    <w:t>鉄柱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1"/>
                                    </w:rPr>
                                    <w:t>　　・有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線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柱（記号、番号　　　　　　　　）</w:t>
                                  </w:r>
                                  <w:r>
                                    <w:rPr>
                                      <w:rFonts w:cs="Century" w:eastAsia="Century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</w:rPr>
                                    <w:t>・その他（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65.65pt;height:87.2pt;mso-wrap-distance-left:9.05pt;mso-wrap-distance-right:9.05pt;mso-wrap-distance-top:0pt;mso-wrap-distance-bottom:0pt;margin-top:524.05pt;mso-position-vertical-relative:text;margin-left:-5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（注）防犯灯に使用している柱の記号、番号をご記入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・中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電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柱（記号、番号　　　　　　　　）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コンクリート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・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ＮＴＴ柱（記号、番号　　　　　　　　）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</w:t>
                            </w:r>
                            <w:r>
                              <w:rPr>
                                <w:sz w:val="21"/>
                                <w:lang w:eastAsia="zh-CN"/>
                              </w:rPr>
                              <w:t>鉄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</w:rPr>
                              <w:t>　　・有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線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柱（記号、番号　　　　　　　　）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・その他（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7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56:00Z</dcterms:created>
  <dc:creator>馬場文教</dc:creator>
  <dc:description/>
  <cp:keywords/>
  <dc:language>en-US</dc:language>
  <cp:lastModifiedBy>sou01</cp:lastModifiedBy>
  <cp:lastPrinted>2011-03-21T19:03:00Z</cp:lastPrinted>
  <dcterms:modified xsi:type="dcterms:W3CDTF">2011-07-06T01:28:00Z</dcterms:modified>
  <cp:revision>4</cp:revision>
  <dc:subject/>
  <dc:title>防犯灯設置補助金交付申請書</dc:title>
</cp:coreProperties>
</file>