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20" w:hanging="0"/>
        <w:rPr/>
      </w:pPr>
      <w:r>
        <w:rPr/>
        <w:t>様式　２</w:t>
      </w:r>
    </w:p>
    <w:p>
      <w:pPr>
        <w:pStyle w:val="Normal"/>
        <w:ind w:right="920" w:hanging="0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那市長　白　鳥　　　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地縁による団体の名称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　　　　　　　　　　　　　　　　　　名　称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　　</w:t>
      </w:r>
      <w:r>
        <w:rPr/>
        <w:t>所在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　　　　　　　　　　　　　　　　　　　　　　　　　　　　　　　</w:t>
      </w:r>
    </w:p>
    <w:p>
      <w:pPr>
        <w:pStyle w:val="Normal"/>
        <w:ind w:firstLine="3995"/>
        <w:jc w:val="left"/>
        <w:rPr>
          <w:sz w:val="18"/>
          <w:szCs w:val="18"/>
        </w:rPr>
      </w:pPr>
      <w:r>
        <w:rPr>
          <w:sz w:val="18"/>
          <w:szCs w:val="18"/>
        </w:rPr>
        <w:t>（署名または記名押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135"/>
        <w:rPr/>
      </w:pPr>
      <w:r>
        <w:rPr/>
        <w:t>住　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5"/>
          <w:kern w:val="0"/>
        </w:rPr>
        <w:t>規約変更認可申請</w:t>
      </w:r>
      <w:r>
        <w:rPr>
          <w:spacing w:val="7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決議し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20" w:hanging="0"/>
        <w:rPr/>
      </w:pPr>
      <w:r>
        <w:rPr/>
        <w:t>様式　２</w:t>
      </w:r>
    </w:p>
    <w:p>
      <w:pPr>
        <w:pStyle w:val="Normal"/>
        <w:ind w:right="9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1380</wp:posOffset>
                </wp:positionH>
                <wp:positionV relativeFrom="paragraph">
                  <wp:posOffset>-468630</wp:posOffset>
                </wp:positionV>
                <wp:extent cx="11525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7.5pt;mso-wrap-distance-left:9.05pt;mso-wrap-distance-right:9.05pt;mso-wrap-distance-top:0pt;mso-wrap-distance-bottom:0pt;margin-top:-36.9pt;mso-position-vertical-relative:text;margin-left:36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/>
        <w:t>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那市長　白　鳥　　　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地縁による団体の名称及び主たる事務所の所在地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名　称　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○○○区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所在地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伊那市下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CN"/>
        </w:rPr>
        <w:t>新田○○○○番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　　　</w:t>
      </w:r>
      <w:r>
        <w:rPr/>
        <w:t>代表者の氏名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氏　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伊　那　太　郎</w:t>
      </w:r>
      <w:r>
        <w:rPr/>
        <w:t>　　　　　　　　　　　　　　　　　　　　　　　　　　　　　　　</w:t>
      </w:r>
    </w:p>
    <w:p>
      <w:pPr>
        <w:pStyle w:val="Normal"/>
        <w:ind w:firstLine="3995"/>
        <w:jc w:val="left"/>
        <w:rPr>
          <w:sz w:val="18"/>
          <w:szCs w:val="18"/>
        </w:rPr>
      </w:pPr>
      <w:r>
        <w:rPr>
          <w:sz w:val="18"/>
          <w:szCs w:val="18"/>
        </w:rPr>
        <w:t>（署名または記名押印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135"/>
        <w:rPr/>
      </w:pPr>
      <w:r>
        <w:rPr/>
        <w:t>住　所　　　　　　　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4"/>
          <w:kern w:val="0"/>
        </w:rPr>
        <w:t>規約変更認可申請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２６０条の３第２項の規約の変更の認可を受けたいので、別添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rPr/>
      </w:pPr>
      <w:r>
        <w:rPr/>
        <w:t>１　規約変更の内容及び理由を記載した書類</w:t>
      </w:r>
    </w:p>
    <w:p>
      <w:pPr>
        <w:pStyle w:val="Normal"/>
        <w:rPr/>
      </w:pPr>
      <w:r>
        <w:rPr/>
        <w:t>２　規約変更を総会で決議したことを証する書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75590</wp:posOffset>
                </wp:positionV>
                <wp:extent cx="5527675" cy="17545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17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規約変更申請に添付する書類につ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１　規約変更の内容及び理由を記載した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・変更箇所の新旧対照表など、変更した箇所がわか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・変更後の規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２　規約変更を総会で決議したことを証する書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・規約変更が承認された総会の議事録の写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（議長及び議事録署名委員の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署名又は押印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あるもの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4pt;margin-top:21.7pt;width:435.2pt;height:1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規約変更申請に添付する書類につ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１　規約変更の内容及び理由を記載した書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・変更箇所の新旧対照表など、変更した箇所がわかる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・変更後の規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２　規約変更を総会で決議したことを証する書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・規約変更が承認された総会の議事録の写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（議長及び議事録署名委員の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署名又は押印</w:t>
                      </w: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あるもの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59:00Z</dcterms:created>
  <dc:creator/>
  <dc:description/>
  <cp:keywords/>
  <dc:language>en-US</dc:language>
  <cp:lastModifiedBy/>
  <dcterms:modified xsi:type="dcterms:W3CDTF">2024-04-03T08:59:00Z</dcterms:modified>
  <cp:revision>1</cp:revision>
  <dc:subject/>
  <dc:title/>
</cp:coreProperties>
</file>