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地縁団体代表者承諾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　　年　　月　　日に開催された令和　　　年度　　　　　　区（常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総会の議決に基づき、　　　　　　　区（常会）の代表者となること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所　　伊那市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氏　　名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（署名または記名押印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2:00Z</dcterms:created>
  <dc:creator>sou01</dc:creator>
  <dc:description/>
  <cp:keywords/>
  <dc:language>en-US</dc:language>
  <cp:lastModifiedBy>渋谷絵美</cp:lastModifiedBy>
  <cp:lastPrinted>2022-03-31T11:20:00Z</cp:lastPrinted>
  <dcterms:modified xsi:type="dcterms:W3CDTF">2025-02-12T08:20:00Z</dcterms:modified>
  <cp:revision>6</cp:revision>
  <dc:subject/>
  <dc:title>平成　　年　　月　　日</dc:title>
</cp:coreProperties>
</file>