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【構成員の名簿を整備するときの書類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加入申込書（参考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24460</wp:posOffset>
                </wp:positionV>
                <wp:extent cx="2365375" cy="995680"/>
                <wp:effectExtent l="19050" t="550545" r="584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995760"/>
                        </a:xfrm>
                        <a:prstGeom prst="wedgeRoundRectCallout">
                          <a:avLst>
                            <a:gd name="adj1" fmla="val -50078"/>
                            <a:gd name="adj2" fmla="val -10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区民には、認可地縁団体の制度について必要なことを十分説明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65pt;margin-top:9.8pt;width:186.2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区民には、認可地縁団体の制度について必要なことを十分説明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区加入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縁による団体「○○区」の認可申請にあたり、制度の主旨を理解しここに構成員として加入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85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者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　　所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那　勘太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那市○○○○１１１１番地１１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那　桜　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那　次　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那　花　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申込書の取扱には十分注意をし、公表されることはありません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【構成員の名簿の認可申請時に提出する書類】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区名簿（参考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構成員（区民）総数　　　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868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32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　　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※構成員名簿については、任意の様式で結構です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9:00Z</dcterms:created>
  <dc:creator/>
  <dc:description/>
  <cp:keywords/>
  <dc:language>en-US</dc:language>
  <cp:lastModifiedBy/>
  <dcterms:modified xsi:type="dcterms:W3CDTF">2024-03-19T06:19:00Z</dcterms:modified>
  <cp:revision>1</cp:revision>
  <dc:subject/>
  <dc:title/>
</cp:coreProperties>
</file>