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（第２回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伊那市長　白鳥　孝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spacing w:val="30"/>
          <w:sz w:val="24"/>
        </w:rPr>
        <w:t>代理人氏</w:t>
      </w:r>
      <w:r>
        <w:rPr>
          <w:sz w:val="24"/>
        </w:rPr>
        <w:t>名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縦覧に供せられた建設工事請負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4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4"/>
              </w:rPr>
              <w:t>工　事　場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（第２回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　　　　札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伊那市長　白鳥　孝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入札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理人氏</w:t>
      </w:r>
      <w:r>
        <w:rPr>
          <w:sz w:val="24"/>
        </w:rPr>
        <w:t>名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縦覧に供せられた委託契約書（案）、設計図書及び入札心得並びに現場を熟覧し、承諾した上で下記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40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業　務　場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入　札　金　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5:00Z</dcterms:created>
  <dc:creator>CIIS</dc:creator>
  <dc:description/>
  <cp:keywords/>
  <dc:language>en-US</dc:language>
  <cp:lastModifiedBy>片桐詩帆</cp:lastModifiedBy>
  <cp:lastPrinted>2019-12-23T17:05:00Z</cp:lastPrinted>
  <dcterms:modified xsi:type="dcterms:W3CDTF">2025-04-14T06:44:00Z</dcterms:modified>
  <cp:revision>10</cp:revision>
  <dc:subject/>
  <dc:title>受注希望型競争入札（事後審査・郵送方式）　説明会日程（案）</dc:title>
</cp:coreProperties>
</file>