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0400</wp:posOffset>
                </wp:positionV>
                <wp:extent cx="6469380" cy="798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98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3424"/>
                              <w:gridCol w:w="2144"/>
                              <w:gridCol w:w="236"/>
                              <w:gridCol w:w="1580"/>
                              <w:gridCol w:w="900"/>
                            </w:tblGrid>
                            <w:tr>
                              <w:trPr>
                                <w:trHeight w:val="2867" w:hRule="atLeast"/>
                              </w:trPr>
                              <w:tc>
                                <w:tcPr>
                                  <w:tcW w:w="1018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6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pacing w:val="79"/>
                                      <w:kern w:val="0"/>
                                      <w:sz w:val="40"/>
                                      <w:szCs w:val="40"/>
                                    </w:rPr>
                                    <w:t>投票用紙等の請求依頼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40"/>
                                      <w:szCs w:val="40"/>
                                    </w:rPr>
                                    <w:t>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4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2"/>
                                      <w:szCs w:val="22"/>
                                    </w:rPr>
                                    <w:t>私は、令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2"/>
                                      <w:szCs w:val="22"/>
                                    </w:rPr>
                                    <w:t>日に行われ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8"/>
                                    <w:rPr>
                                      <w:spacing w:val="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"/>
                                      <w:sz w:val="22"/>
                                      <w:szCs w:val="22"/>
                                    </w:rPr>
                                    <w:t>につき、不在者投票をするため投票用紙及び投票用封筒の交付を請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8"/>
                                    <w:rPr/>
                                  </w:pPr>
                                  <w:r>
                                    <w:rPr>
                                      <w:spacing w:val="16"/>
                                      <w:sz w:val="22"/>
                                      <w:szCs w:val="22"/>
                                    </w:rPr>
                                    <w:t>することを、</w:t>
                                  </w:r>
                                  <w:r>
                                    <w:rPr>
                                      <w:spacing w:val="16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pacing w:val="16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6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pacing w:val="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  <w:sz w:val="22"/>
                                      <w:szCs w:val="22"/>
                                    </w:rPr>
                                    <w:t>に依頼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16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依　　　　　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選挙人名簿に記載されている住所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依　　 頼 　　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氏　　　　　　名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依　頼　者　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11" w:first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2" w:right="-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明大昭平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88" w:first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2" w:right="-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明大昭平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2" w:right="-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明大昭平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2" w:right="-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明大昭平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2" w:right="-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明大昭平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2" w:right="-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明大昭平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2" w:right="-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明大昭平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2" w:right="-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明大昭平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2" w:right="-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明大昭平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2" w:right="-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明大昭平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2" w:right="-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明大昭平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2" w:right="-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明大昭平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2" w:right="-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明大昭平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2" w:right="-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明大昭平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28.6pt;mso-wrap-distance-left:7.1pt;mso-wrap-distance-right:7.1pt;mso-wrap-distance-top:0pt;mso-wrap-distance-bottom:0pt;margin-top:52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4"/>
                        <w:gridCol w:w="3424"/>
                        <w:gridCol w:w="2144"/>
                        <w:gridCol w:w="236"/>
                        <w:gridCol w:w="1580"/>
                        <w:gridCol w:w="900"/>
                      </w:tblGrid>
                      <w:tr>
                        <w:trPr>
                          <w:trHeight w:val="2867" w:hRule="atLeast"/>
                        </w:trPr>
                        <w:tc>
                          <w:tcPr>
                            <w:tcW w:w="1018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6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pacing w:val="79"/>
                                <w:kern w:val="0"/>
                                <w:sz w:val="40"/>
                                <w:szCs w:val="40"/>
                              </w:rPr>
                              <w:t>投票用紙等の請求依頼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40"/>
                                <w:szCs w:val="40"/>
                              </w:rPr>
                              <w:t>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2"/>
                                <w:szCs w:val="22"/>
                              </w:rPr>
                              <w:t>私は、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2"/>
                                <w:szCs w:val="22"/>
                              </w:rPr>
                              <w:t>日に行われ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8"/>
                              <w:rPr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>につき、不在者投票をするため投票用紙及び投票用封筒の交付を請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8"/>
                              <w:rPr/>
                            </w:pP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>することを、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pacing w:val="16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>に依頼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6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16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依　　　　　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選挙人名簿に記載されている住所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依　　 頼 　　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氏　　　　　　名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依　頼　者　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生　年　月　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111" w:firstLine="36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2" w:right="-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明大昭平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88" w:firstLine="24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2" w:right="-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明大昭平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2" w:right="-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明大昭平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2" w:right="-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明大昭平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2" w:right="-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明大昭平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2" w:right="-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明大昭平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2" w:right="-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明大昭平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2" w:right="-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明大昭平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2" w:right="-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明大昭平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2" w:right="-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明大昭平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2" w:right="-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明大昭平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2" w:right="-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明大昭平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2" w:right="-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明大昭平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2" w:right="-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明大昭平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474085</wp:posOffset>
                </wp:positionH>
                <wp:positionV relativeFrom="paragraph">
                  <wp:posOffset>182880</wp:posOffset>
                </wp:positionV>
                <wp:extent cx="2181225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参議院長野県選出議員選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参議院比例代表選出議員選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2.6pt;mso-wrap-distance-left:9.05pt;mso-wrap-distance-right:9.05pt;mso-wrap-distance-top:0pt;mso-wrap-distance-bottom:0pt;margin-top:14.4pt;mso-position-vertical-relative:text;margin-left:27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参議院長野県選出議員選挙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参議院比例代表選出議員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386" w:gutter="0" w:header="0" w:top="680" w:footer="0" w:bottom="68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12:00Z</dcterms:created>
  <dc:creator>sen01</dc:creator>
  <dc:description/>
  <cp:keywords/>
  <dc:language>en-US</dc:language>
  <cp:lastModifiedBy>馬場清香</cp:lastModifiedBy>
  <cp:lastPrinted>2014-03-12T11:29:00Z</cp:lastPrinted>
  <dcterms:modified xsi:type="dcterms:W3CDTF">2025-06-11T06:49:00Z</dcterms:modified>
  <cp:revision>14</cp:revision>
  <dc:subject/>
  <dc:title>投票用紙等の請求依頼簿</dc:title>
</cp:coreProperties>
</file>