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2"/>
        <w:gridCol w:w="1715"/>
        <w:gridCol w:w="1609"/>
        <w:gridCol w:w="428"/>
        <w:gridCol w:w="644"/>
        <w:gridCol w:w="643"/>
        <w:gridCol w:w="643"/>
        <w:gridCol w:w="858"/>
        <w:gridCol w:w="1501"/>
        <w:gridCol w:w="1394"/>
      </w:tblGrid>
      <w:tr>
        <w:trPr>
          <w:trHeight w:val="4230" w:hRule="atLeast"/>
        </w:trPr>
        <w:tc>
          <w:tcPr>
            <w:tcW w:w="97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8"/>
                <w:szCs w:val="28"/>
              </w:rPr>
              <w:t>生涯学習センター使用料減免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　　　　　　　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righ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ind w:firstLine="21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あて先）　伊　那　市　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5880</wp:posOffset>
                      </wp:positionV>
                      <wp:extent cx="3107690" cy="1590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7690" cy="159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38"/>
                                    <w:gridCol w:w="3256"/>
                                  </w:tblGrid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163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308"/>
                                          <w:jc w:val="distribut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08"/>
                                          <w:jc w:val="distribut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住所（所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08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>
                                                <w:maxLength w:val="2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308"/>
                                          <w:jc w:val="distribut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08"/>
                                          <w:jc w:val="distribut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団体等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08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>
                                                <w:maxLength w:val="2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308"/>
                                          <w:jc w:val="distribut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08"/>
                                          <w:jc w:val="distribut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代表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08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>
                                                <w:maxLength w:val="2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308"/>
                                          <w:jc w:val="distribut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08"/>
                                          <w:jc w:val="distribut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08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>
                                                <w:maxLength w:val="2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4.7pt;height:125.2pt;mso-wrap-distance-left:7.1pt;mso-wrap-distance-right:0pt;mso-wrap-distance-top:0pt;mso-wrap-distance-bottom:0pt;margin-top:-4.4pt;mso-position-vertical-relative:text;margin-left:23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8"/>
                              <w:gridCol w:w="3256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08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08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住所（所在）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08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2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08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08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団体等の名称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08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2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08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08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08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2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08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08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08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2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次のとおり使用料を（減額・免除）してください。</w:t>
            </w:r>
          </w:p>
        </w:tc>
      </w:tr>
      <w:tr>
        <w:trPr>
          <w:trHeight w:val="846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目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行事等の名称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84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行事等の内容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3305603803"/>
            <w:bookmarkStart w:id="1" w:name="__Fieldmark__9_3305603803"/>
            <w:bookmarkEnd w:id="1"/>
            <w:r>
              <w:rPr/>
            </w:r>
            <w:r>
              <w:rPr/>
              <w:fldChar w:fldCharType="end"/>
            </w:r>
            <w:r>
              <w:rPr/>
              <w:t>営利・営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3305603803"/>
            <w:bookmarkStart w:id="3" w:name="__Fieldmark__10_3305603803"/>
            <w:bookmarkEnd w:id="3"/>
            <w:r>
              <w:rPr/>
            </w:r>
            <w:r>
              <w:rPr/>
              <w:fldChar w:fldCharType="end"/>
            </w:r>
            <w:r>
              <w:rPr/>
              <w:t>販売・販売促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3305603803"/>
            <w:bookmarkStart w:id="5" w:name="__Fieldmark__11_3305603803"/>
            <w:bookmarkEnd w:id="5"/>
            <w:r>
              <w:rPr/>
            </w:r>
            <w:r>
              <w:rPr/>
              <w:fldChar w:fldCharType="end"/>
            </w:r>
            <w:r>
              <w:rPr/>
              <w:t>特別の設備等</w:t>
            </w:r>
          </w:p>
        </w:tc>
      </w:tr>
      <w:tr>
        <w:trPr>
          <w:trHeight w:val="282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日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使　用　施　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午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午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夜間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使　用　時　間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使用料（円）</w:t>
            </w:r>
          </w:p>
        </w:tc>
      </w:tr>
      <w:tr>
        <w:trPr>
          <w:trHeight w:val="2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年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月</w:t>
            </w:r>
            <w:r>
              <w:fldChar w:fldCharType="begin">
                <w:ffData>
                  <w:name w:val="Text14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fldChar w:fldCharType="begin">
                <w:ffData>
                  <w:name w:val="__Fieldmark__15_3305603803"/>
                  <w:enabled/>
                  <w:ddList>
                    <w:result w:val="0"/>
                    <w:listEntry w:val="　　"/>
                    <w:listEntry w:val="展示ギャラリー"/>
                    <w:listEntry w:val="会議室４０１"/>
                    <w:listEntry w:val="会議室４０２"/>
                    <w:listEntry w:val="創作室"/>
                    <w:listEntry w:val="和室"/>
                    <w:listEntry w:val="料理実習室"/>
                    <w:listEntry w:val="研修室５０１"/>
                    <w:listEntry w:val="研修室５０２"/>
                    <w:listEntry w:val="研修室５０３"/>
                    <w:listEntry w:val="ホール"/>
                    <w:listEntry w:val="ホワイエ"/>
                    <w:listEntry w:val="楽屋"/>
                    <w:listEntry w:val="会議室７０１"/>
                    <w:listEntry w:val="会議室７０２"/>
                    <w:listEntry w:val="多目的レッスン室"/>
                    <w:listEntry w:val="スタジオ８０１"/>
                    <w:listEntry w:val="スタジオ８０２"/>
                    <w:listEntry w:val="調整室"/>
                    <w:listEntry w:val="－"/>
                  </w:ddList>
                </w:ffData>
              </w:fldChar>
            </w:r>
            <w:r>
              <w:rPr>
                <w:rFonts w:cs="Times New Roman" w:ascii="ＭＳ 明朝;MS Mincho" w:hAnsi="ＭＳ 明朝;MS Mincho"/>
                <w:color w:val="000000"/>
              </w:rPr>
              <w:instrText xml:space="preserve"> FORMDROPDOWN </w:instrText>
            </w:r>
            <w:r>
              <w:rPr>
                <w:rFonts w:cs="Times New Roman" w:ascii="ＭＳ 明朝;MS Mincho" w:hAnsi="ＭＳ 明朝;MS Mincho"/>
                <w:color w:val="000000"/>
              </w:rPr>
              <w:fldChar w:fldCharType="separate"/>
            </w:r>
            <w:bookmarkStart w:id="6" w:name="__Fieldmark__15_3305603803"/>
            <w:bookmarkStart w:id="7" w:name="__Fieldmark__15_3305603803"/>
            <w:bookmarkEnd w:id="7"/>
            <w:r/>
            <w:r>
              <w:rPr>
                <w:rFonts w:cs="Times New Roman" w:ascii="ＭＳ 明朝;MS Mincho" w:hAnsi="ＭＳ 明朝;MS Mincho"/>
                <w:color w:val="000000"/>
              </w:rPr>
              <w:fldChar w:fldCharType="end"/>
            </w: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_3305603803"/>
                  <w:enabled/>
                  <w:ddList>
                    <w:result w:val="0"/>
                    <w:listEntry w:val="　"/>
                    <w:listEntry w:val="－"/>
                    <w:listEntry w:val="○"/>
                    <w:listEntry w:val="本番"/>
                    <w:listEntry w:val="準備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6_3305603803"/>
            <w:bookmarkStart w:id="9" w:name="__Fieldmark__16_330560380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_3305603803"/>
                  <w:enabled/>
                  <w:ddList>
                    <w:result w:val="0"/>
                    <w:listEntry w:val="　"/>
                    <w:listEntry w:val="－"/>
                    <w:listEntry w:val="○"/>
                    <w:listEntry w:val="本番"/>
                    <w:listEntry w:val="準備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7_3305603803"/>
            <w:bookmarkStart w:id="11" w:name="__Fieldmark__17_330560380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8_3305603803"/>
                  <w:enabled/>
                  <w:ddList>
                    <w:result w:val="0"/>
                    <w:listEntry w:val="　"/>
                    <w:listEntry w:val="－"/>
                    <w:listEntry w:val="○"/>
                    <w:listEntry w:val="本番"/>
                    <w:listEntry w:val="準備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8_3305603803"/>
            <w:bookmarkStart w:id="13" w:name="__Fieldmark__18_330560380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9_3305603803"/>
                  <w:enabled/>
                  <w:ddList>
                    <w:result w:val="0"/>
                    <w:listEntry w:val="  "/>
                    <w:listEntry w:val=" 8"/>
                    <w:listEntry w:val=" 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</w:ddList>
                </w:ffData>
              </w:fldChar>
            </w:r>
            <w:r>
              <w:rPr>
                <w:rFonts w:cs="Times New Roman"/>
              </w:rPr>
              <w:instrText xml:space="preserve"> FORMDROPDOWN </w:instrText>
            </w:r>
            <w:r>
              <w:rPr>
                <w:rFonts w:cs="Times New Roman"/>
              </w:rPr>
              <w:fldChar w:fldCharType="separate"/>
            </w:r>
            <w:bookmarkStart w:id="14" w:name="__Fieldmark__19_3305603803"/>
            <w:bookmarkStart w:id="15" w:name="__Fieldmark__19_3305603803"/>
            <w:bookmarkEnd w:id="15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sz w:val="16"/>
                <w:szCs w:val="16"/>
              </w:rPr>
              <w:t>時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0_3305603803"/>
                  <w:enabled/>
                  <w:ddList>
                    <w:result w:val="0"/>
                    <w:listEntry w:val="  "/>
                    <w:listEntry w:val="00"/>
                    <w:listEntry w:val="10"/>
                    <w:listEntry w:val="15"/>
                    <w:listEntry w:val="20"/>
                    <w:listEntry w:val="30"/>
                    <w:listEntry w:val="40"/>
                    <w:listEntry w:val="45"/>
                    <w:listEntry w:val="50"/>
                  </w:ddList>
                </w:ffData>
              </w:fldChar>
            </w:r>
            <w:r>
              <w:rPr>
                <w:rFonts w:cs="Times New Roman"/>
              </w:rPr>
              <w:instrText xml:space="preserve"> FORMDROPDOWN </w:instrText>
            </w:r>
            <w:r>
              <w:rPr>
                <w:rFonts w:cs="Times New Roman"/>
              </w:rPr>
              <w:fldChar w:fldCharType="separate"/>
            </w:r>
            <w:bookmarkStart w:id="16" w:name="__Fieldmark__20_3305603803"/>
            <w:bookmarkStart w:id="17" w:name="__Fieldmark__20_3305603803"/>
            <w:bookmarkEnd w:id="17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sz w:val="16"/>
                <w:szCs w:val="16"/>
              </w:rPr>
              <w:t>分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～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__Fieldmark__21_3305603803"/>
                  <w:enabled/>
                  <w:ddList>
                    <w:result w:val="0"/>
                    <w:listEntry w:val="  "/>
                    <w:listEntry w:val=" 8"/>
                    <w:listEntry w:val=" 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</w:ddList>
                </w:ffData>
              </w:fldChar>
            </w:r>
            <w:r>
              <w:rPr>
                <w:rFonts w:cs="Times New Roman"/>
              </w:rPr>
              <w:instrText xml:space="preserve"> FORMDROPDOWN </w:instrText>
            </w:r>
            <w:r>
              <w:rPr>
                <w:rFonts w:cs="Times New Roman"/>
              </w:rPr>
              <w:fldChar w:fldCharType="separate"/>
            </w:r>
            <w:bookmarkStart w:id="18" w:name="__Fieldmark__21_3305603803"/>
            <w:bookmarkStart w:id="19" w:name="__Fieldmark__21_3305603803"/>
            <w:bookmarkEnd w:id="19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sz w:val="16"/>
                <w:szCs w:val="16"/>
              </w:rPr>
              <w:t>時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2_3305603803"/>
                  <w:enabled/>
                  <w:ddList>
                    <w:result w:val="0"/>
                    <w:listEntry w:val="  "/>
                    <w:listEntry w:val="00"/>
                    <w:listEntry w:val="10"/>
                    <w:listEntry w:val="15"/>
                    <w:listEntry w:val="20"/>
                    <w:listEntry w:val="30"/>
                    <w:listEntry w:val="40"/>
                    <w:listEntry w:val="45"/>
                    <w:listEntry w:val="50"/>
                  </w:ddList>
                </w:ffData>
              </w:fldChar>
            </w:r>
            <w:r>
              <w:rPr>
                <w:rFonts w:cs="Times New Roman"/>
              </w:rPr>
              <w:instrText xml:space="preserve"> FORMDROPDOWN </w:instrText>
            </w:r>
            <w:r>
              <w:rPr>
                <w:rFonts w:cs="Times New Roman"/>
              </w:rPr>
              <w:fldChar w:fldCharType="separate"/>
            </w:r>
            <w:bookmarkStart w:id="20" w:name="__Fieldmark__22_3305603803"/>
            <w:bookmarkStart w:id="21" w:name="__Fieldmark__22_3305603803"/>
            <w:bookmarkEnd w:id="2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年</w:t>
            </w:r>
            <w:r>
              <w:fldChar w:fldCharType="begin">
                <w:ffData>
                  <w:name w:val="Text14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月</w:t>
            </w:r>
            <w:r>
              <w:fldChar w:fldCharType="begin">
                <w:ffData>
                  <w:name w:val="Text14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fldChar w:fldCharType="begin">
                <w:ffData>
                  <w:name w:val="__Fieldmark__26_3305603803"/>
                  <w:enabled/>
                  <w:ddList>
                    <w:result w:val="0"/>
                    <w:listEntry w:val="　　"/>
                    <w:listEntry w:val="展示ギャラリー"/>
                    <w:listEntry w:val="会議室４０１"/>
                    <w:listEntry w:val="会議室４０２"/>
                    <w:listEntry w:val="創作室"/>
                    <w:listEntry w:val="和室"/>
                    <w:listEntry w:val="料理実習室"/>
                    <w:listEntry w:val="研修室５０１"/>
                    <w:listEntry w:val="研修室５０２"/>
                    <w:listEntry w:val="研修室５０３"/>
                    <w:listEntry w:val="ホール"/>
                    <w:listEntry w:val="ホワイエ"/>
                    <w:listEntry w:val="楽屋"/>
                    <w:listEntry w:val="会議室７０１"/>
                    <w:listEntry w:val="会議室７０２"/>
                    <w:listEntry w:val="多目的レッスン室"/>
                    <w:listEntry w:val="スタジオ８０１"/>
                    <w:listEntry w:val="スタジオ８０２"/>
                    <w:listEntry w:val="調整室"/>
                    <w:listEntry w:val="－"/>
                  </w:ddList>
                </w:ffData>
              </w:fldChar>
            </w:r>
            <w:r>
              <w:rPr>
                <w:rFonts w:cs="Times New Roman" w:ascii="ＭＳ 明朝;MS Mincho" w:hAnsi="ＭＳ 明朝;MS Mincho"/>
                <w:color w:val="000000"/>
              </w:rPr>
              <w:instrText xml:space="preserve"> FORMDROPDOWN </w:instrText>
            </w:r>
            <w:r>
              <w:rPr>
                <w:rFonts w:cs="Times New Roman" w:ascii="ＭＳ 明朝;MS Mincho" w:hAnsi="ＭＳ 明朝;MS Mincho"/>
                <w:color w:val="000000"/>
              </w:rPr>
              <w:fldChar w:fldCharType="separate"/>
            </w:r>
            <w:bookmarkStart w:id="22" w:name="__Fieldmark__26_3305603803"/>
            <w:bookmarkStart w:id="23" w:name="__Fieldmark__26_3305603803"/>
            <w:bookmarkEnd w:id="23"/>
            <w:r/>
            <w:r>
              <w:rPr>
                <w:rFonts w:cs="Times New Roman" w:ascii="ＭＳ 明朝;MS Mincho" w:hAnsi="ＭＳ 明朝;MS Mincho"/>
                <w:color w:val="000000"/>
              </w:rPr>
              <w:fldChar w:fldCharType="end"/>
            </w: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7_3305603803"/>
                  <w:enabled/>
                  <w:ddList>
                    <w:result w:val="0"/>
                    <w:listEntry w:val="　"/>
                    <w:listEntry w:val="－"/>
                    <w:listEntry w:val="○"/>
                    <w:listEntry w:val="本番"/>
                    <w:listEntry w:val="準備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27_3305603803"/>
            <w:bookmarkStart w:id="25" w:name="__Fieldmark__27_330560380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8_3305603803"/>
                  <w:enabled/>
                  <w:ddList>
                    <w:result w:val="0"/>
                    <w:listEntry w:val="　"/>
                    <w:listEntry w:val="－"/>
                    <w:listEntry w:val="○"/>
                    <w:listEntry w:val="本番"/>
                    <w:listEntry w:val="準備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28_3305603803"/>
            <w:bookmarkStart w:id="27" w:name="__Fieldmark__28_330560380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9_3305603803"/>
                  <w:enabled/>
                  <w:ddList>
                    <w:result w:val="0"/>
                    <w:listEntry w:val="　"/>
                    <w:listEntry w:val="－"/>
                    <w:listEntry w:val="○"/>
                    <w:listEntry w:val="本番"/>
                    <w:listEntry w:val="準備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29_3305603803"/>
            <w:bookmarkStart w:id="29" w:name="__Fieldmark__29_330560380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0_3305603803"/>
                  <w:enabled/>
                  <w:ddList>
                    <w:result w:val="0"/>
                    <w:listEntry w:val="  "/>
                    <w:listEntry w:val=" 8"/>
                    <w:listEntry w:val=" 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</w:ddList>
                </w:ffData>
              </w:fldChar>
            </w:r>
            <w:r>
              <w:rPr>
                <w:rFonts w:cs="Times New Roman"/>
              </w:rPr>
              <w:instrText xml:space="preserve"> FORMDROPDOWN </w:instrText>
            </w:r>
            <w:r>
              <w:rPr>
                <w:rFonts w:cs="Times New Roman"/>
              </w:rPr>
              <w:fldChar w:fldCharType="separate"/>
            </w:r>
            <w:bookmarkStart w:id="30" w:name="__Fieldmark__30_3305603803"/>
            <w:bookmarkStart w:id="31" w:name="__Fieldmark__30_3305603803"/>
            <w:bookmarkEnd w:id="3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sz w:val="16"/>
                <w:szCs w:val="16"/>
              </w:rPr>
              <w:t>時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31_3305603803"/>
                  <w:enabled/>
                  <w:ddList>
                    <w:result w:val="0"/>
                    <w:listEntry w:val="  "/>
                    <w:listEntry w:val="00"/>
                    <w:listEntry w:val="10"/>
                    <w:listEntry w:val="15"/>
                    <w:listEntry w:val="20"/>
                    <w:listEntry w:val="30"/>
                    <w:listEntry w:val="40"/>
                    <w:listEntry w:val="45"/>
                    <w:listEntry w:val="50"/>
                  </w:ddList>
                </w:ffData>
              </w:fldChar>
            </w:r>
            <w:r>
              <w:rPr>
                <w:rFonts w:cs="Times New Roman"/>
              </w:rPr>
              <w:instrText xml:space="preserve"> FORMDROPDOWN </w:instrText>
            </w:r>
            <w:r>
              <w:rPr>
                <w:rFonts w:cs="Times New Roman"/>
              </w:rPr>
              <w:fldChar w:fldCharType="separate"/>
            </w:r>
            <w:bookmarkStart w:id="32" w:name="__Fieldmark__31_3305603803"/>
            <w:bookmarkStart w:id="33" w:name="__Fieldmark__31_3305603803"/>
            <w:bookmarkEnd w:id="33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sz w:val="16"/>
                <w:szCs w:val="16"/>
              </w:rPr>
              <w:t>分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～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__Fieldmark__32_3305603803"/>
                  <w:enabled/>
                  <w:ddList>
                    <w:result w:val="0"/>
                    <w:listEntry w:val="  "/>
                    <w:listEntry w:val=" 8"/>
                    <w:listEntry w:val=" 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</w:ddList>
                </w:ffData>
              </w:fldChar>
            </w:r>
            <w:r>
              <w:rPr>
                <w:rFonts w:cs="Times New Roman"/>
              </w:rPr>
              <w:instrText xml:space="preserve"> FORMDROPDOWN </w:instrText>
            </w:r>
            <w:r>
              <w:rPr>
                <w:rFonts w:cs="Times New Roman"/>
              </w:rPr>
              <w:fldChar w:fldCharType="separate"/>
            </w:r>
            <w:bookmarkStart w:id="34" w:name="__Fieldmark__32_3305603803"/>
            <w:bookmarkStart w:id="35" w:name="__Fieldmark__32_3305603803"/>
            <w:bookmarkEnd w:id="35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sz w:val="16"/>
                <w:szCs w:val="16"/>
              </w:rPr>
              <w:t>時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33_3305603803"/>
                  <w:enabled/>
                  <w:ddList>
                    <w:result w:val="0"/>
                    <w:listEntry w:val="  "/>
                    <w:listEntry w:val="00"/>
                    <w:listEntry w:val="10"/>
                    <w:listEntry w:val="15"/>
                    <w:listEntry w:val="20"/>
                    <w:listEntry w:val="30"/>
                    <w:listEntry w:val="40"/>
                    <w:listEntry w:val="45"/>
                    <w:listEntry w:val="50"/>
                  </w:ddList>
                </w:ffData>
              </w:fldChar>
            </w:r>
            <w:r>
              <w:rPr>
                <w:rFonts w:cs="Times New Roman"/>
              </w:rPr>
              <w:instrText xml:space="preserve"> FORMDROPDOWN </w:instrText>
            </w:r>
            <w:r>
              <w:rPr>
                <w:rFonts w:cs="Times New Roman"/>
              </w:rPr>
              <w:fldChar w:fldCharType="separate"/>
            </w:r>
            <w:bookmarkStart w:id="36" w:name="__Fieldmark__33_3305603803"/>
            <w:bookmarkStart w:id="37" w:name="__Fieldmark__33_3305603803"/>
            <w:bookmarkEnd w:id="37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年</w:t>
            </w:r>
            <w:r>
              <w:fldChar w:fldCharType="begin">
                <w:ffData>
                  <w:name w:val="Text14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月</w:t>
            </w:r>
            <w:r>
              <w:fldChar w:fldCharType="begin">
                <w:ffData>
                  <w:name w:val="Text14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fldChar w:fldCharType="begin">
                <w:ffData>
                  <w:name w:val="__Fieldmark__37_3305603803"/>
                  <w:enabled/>
                  <w:ddList>
                    <w:result w:val="0"/>
                    <w:listEntry w:val="　　"/>
                    <w:listEntry w:val="展示ギャラリー"/>
                    <w:listEntry w:val="会議室４０１"/>
                    <w:listEntry w:val="会議室４０２"/>
                    <w:listEntry w:val="創作室"/>
                    <w:listEntry w:val="和室"/>
                    <w:listEntry w:val="料理実習室"/>
                    <w:listEntry w:val="研修室５０１"/>
                    <w:listEntry w:val="研修室５０２"/>
                    <w:listEntry w:val="研修室５０３"/>
                    <w:listEntry w:val="ホール"/>
                    <w:listEntry w:val="ホワイエ"/>
                    <w:listEntry w:val="楽屋"/>
                    <w:listEntry w:val="会議室７０１"/>
                    <w:listEntry w:val="会議室７０２"/>
                    <w:listEntry w:val="多目的レッスン室"/>
                    <w:listEntry w:val="スタジオ８０１"/>
                    <w:listEntry w:val="スタジオ８０２"/>
                    <w:listEntry w:val="調整室"/>
                    <w:listEntry w:val="－"/>
                  </w:ddList>
                </w:ffData>
              </w:fldChar>
            </w:r>
            <w:r>
              <w:rPr>
                <w:rFonts w:cs="Times New Roman" w:ascii="ＭＳ 明朝;MS Mincho" w:hAnsi="ＭＳ 明朝;MS Mincho"/>
                <w:color w:val="000000"/>
              </w:rPr>
              <w:instrText xml:space="preserve"> FORMDROPDOWN </w:instrText>
            </w:r>
            <w:r>
              <w:rPr>
                <w:rFonts w:cs="Times New Roman" w:ascii="ＭＳ 明朝;MS Mincho" w:hAnsi="ＭＳ 明朝;MS Mincho"/>
                <w:color w:val="000000"/>
              </w:rPr>
              <w:fldChar w:fldCharType="separate"/>
            </w:r>
            <w:bookmarkStart w:id="38" w:name="__Fieldmark__37_3305603803"/>
            <w:bookmarkStart w:id="39" w:name="__Fieldmark__37_3305603803"/>
            <w:bookmarkEnd w:id="39"/>
            <w:r/>
            <w:r>
              <w:rPr>
                <w:rFonts w:cs="Times New Roman" w:ascii="ＭＳ 明朝;MS Mincho" w:hAnsi="ＭＳ 明朝;MS Mincho"/>
                <w:color w:val="000000"/>
              </w:rPr>
              <w:fldChar w:fldCharType="end"/>
            </w: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8_3305603803"/>
                  <w:enabled/>
                  <w:ddList>
                    <w:result w:val="0"/>
                    <w:listEntry w:val="　"/>
                    <w:listEntry w:val="－"/>
                    <w:listEntry w:val="○"/>
                    <w:listEntry w:val="本番"/>
                    <w:listEntry w:val="準備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38_3305603803"/>
            <w:bookmarkStart w:id="41" w:name="__Fieldmark__38_3305603803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9_3305603803"/>
                  <w:enabled/>
                  <w:ddList>
                    <w:result w:val="0"/>
                    <w:listEntry w:val="　"/>
                    <w:listEntry w:val="－"/>
                    <w:listEntry w:val="○"/>
                    <w:listEntry w:val="本番"/>
                    <w:listEntry w:val="準備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39_3305603803"/>
            <w:bookmarkStart w:id="43" w:name="__Fieldmark__39_3305603803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0_3305603803"/>
                  <w:enabled/>
                  <w:ddList>
                    <w:result w:val="0"/>
                    <w:listEntry w:val="　"/>
                    <w:listEntry w:val="－"/>
                    <w:listEntry w:val="○"/>
                    <w:listEntry w:val="本番"/>
                    <w:listEntry w:val="準備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40_3305603803"/>
            <w:bookmarkStart w:id="45" w:name="__Fieldmark__40_3305603803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1_3305603803"/>
                  <w:enabled/>
                  <w:ddList>
                    <w:result w:val="0"/>
                    <w:listEntry w:val="  "/>
                    <w:listEntry w:val=" 8"/>
                    <w:listEntry w:val=" 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</w:ddList>
                </w:ffData>
              </w:fldChar>
            </w:r>
            <w:r>
              <w:rPr>
                <w:rFonts w:cs="Times New Roman"/>
              </w:rPr>
              <w:instrText xml:space="preserve"> FORMDROPDOWN </w:instrText>
            </w:r>
            <w:r>
              <w:rPr>
                <w:rFonts w:cs="Times New Roman"/>
              </w:rPr>
              <w:fldChar w:fldCharType="separate"/>
            </w:r>
            <w:bookmarkStart w:id="46" w:name="__Fieldmark__41_3305603803"/>
            <w:bookmarkStart w:id="47" w:name="__Fieldmark__41_3305603803"/>
            <w:bookmarkEnd w:id="47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sz w:val="16"/>
                <w:szCs w:val="16"/>
              </w:rPr>
              <w:t>時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2_3305603803"/>
                  <w:enabled/>
                  <w:ddList>
                    <w:result w:val="0"/>
                    <w:listEntry w:val="  "/>
                    <w:listEntry w:val="00"/>
                    <w:listEntry w:val="10"/>
                    <w:listEntry w:val="15"/>
                    <w:listEntry w:val="20"/>
                    <w:listEntry w:val="30"/>
                    <w:listEntry w:val="40"/>
                    <w:listEntry w:val="45"/>
                    <w:listEntry w:val="50"/>
                  </w:ddList>
                </w:ffData>
              </w:fldChar>
            </w:r>
            <w:r>
              <w:rPr>
                <w:rFonts w:cs="Times New Roman"/>
              </w:rPr>
              <w:instrText xml:space="preserve"> FORMDROPDOWN </w:instrText>
            </w:r>
            <w:r>
              <w:rPr>
                <w:rFonts w:cs="Times New Roman"/>
              </w:rPr>
              <w:fldChar w:fldCharType="separate"/>
            </w:r>
            <w:bookmarkStart w:id="48" w:name="__Fieldmark__42_3305603803"/>
            <w:bookmarkStart w:id="49" w:name="__Fieldmark__42_3305603803"/>
            <w:bookmarkEnd w:id="49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sz w:val="16"/>
                <w:szCs w:val="16"/>
              </w:rPr>
              <w:t>分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～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__Fieldmark__43_3305603803"/>
                  <w:enabled/>
                  <w:ddList>
                    <w:result w:val="0"/>
                    <w:listEntry w:val="  "/>
                    <w:listEntry w:val=" 8"/>
                    <w:listEntry w:val=" 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</w:ddList>
                </w:ffData>
              </w:fldChar>
            </w:r>
            <w:r>
              <w:rPr>
                <w:rFonts w:cs="Times New Roman"/>
              </w:rPr>
              <w:instrText xml:space="preserve"> FORMDROPDOWN </w:instrText>
            </w:r>
            <w:r>
              <w:rPr>
                <w:rFonts w:cs="Times New Roman"/>
              </w:rPr>
              <w:fldChar w:fldCharType="separate"/>
            </w:r>
            <w:bookmarkStart w:id="50" w:name="__Fieldmark__43_3305603803"/>
            <w:bookmarkStart w:id="51" w:name="__Fieldmark__43_3305603803"/>
            <w:bookmarkEnd w:id="5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sz w:val="16"/>
                <w:szCs w:val="16"/>
              </w:rPr>
              <w:t>時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4_3305603803"/>
                  <w:enabled/>
                  <w:ddList>
                    <w:result w:val="0"/>
                    <w:listEntry w:val="  "/>
                    <w:listEntry w:val="00"/>
                    <w:listEntry w:val="10"/>
                    <w:listEntry w:val="15"/>
                    <w:listEntry w:val="20"/>
                    <w:listEntry w:val="30"/>
                    <w:listEntry w:val="40"/>
                    <w:listEntry w:val="45"/>
                    <w:listEntry w:val="50"/>
                  </w:ddList>
                </w:ffData>
              </w:fldChar>
            </w:r>
            <w:r>
              <w:rPr>
                <w:rFonts w:cs="Times New Roman"/>
              </w:rPr>
              <w:instrText xml:space="preserve"> FORMDROPDOWN </w:instrText>
            </w:r>
            <w:r>
              <w:rPr>
                <w:rFonts w:cs="Times New Roman"/>
              </w:rPr>
              <w:fldChar w:fldCharType="separate"/>
            </w:r>
            <w:bookmarkStart w:id="52" w:name="__Fieldmark__44_3305603803"/>
            <w:bookmarkStart w:id="53" w:name="__Fieldmark__44_3305603803"/>
            <w:bookmarkEnd w:id="53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</w:tr>
      <w:tr>
        <w:trPr>
          <w:trHeight w:val="2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施設使用料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A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附属設備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種　　別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区　　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単　　価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数　　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使用料（円）</w:t>
            </w:r>
          </w:p>
        </w:tc>
      </w:tr>
      <w:tr>
        <w:trPr>
          <w:trHeight w:val="2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冷暖房料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持込電気料　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附属設備使用料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B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最高入場料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5_3305603803"/>
            <w:bookmarkStart w:id="55" w:name="__Fieldmark__45_3305603803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Times New Roman"/>
              </w:rPr>
              <w:t>3,000</w:t>
            </w:r>
            <w:r>
              <w:rPr/>
              <w:t>円以下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6_3305603803"/>
            <w:bookmarkStart w:id="57" w:name="__Fieldmark__46_3305603803"/>
            <w:bookmarkEnd w:id="57"/>
            <w:r>
              <w:rPr/>
            </w:r>
            <w:r>
              <w:rPr/>
              <w:fldChar w:fldCharType="end"/>
            </w:r>
            <w:r>
              <w:rPr>
                <w:rFonts w:cs="Times New Roman"/>
              </w:rPr>
              <w:t>3,000</w:t>
            </w:r>
            <w:r>
              <w:rPr/>
              <w:t>円超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使用料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C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>=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A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B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減免を受ける理由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上記については、次のとおりとしてよろしいでしょうか。</w:t>
      </w:r>
    </w:p>
    <w:tbl>
      <w:tblPr>
        <w:tblW w:w="972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5"/>
        <w:gridCol w:w="965"/>
        <w:gridCol w:w="965"/>
        <w:gridCol w:w="907"/>
        <w:gridCol w:w="1107"/>
        <w:gridCol w:w="283"/>
        <w:gridCol w:w="851"/>
        <w:gridCol w:w="850"/>
        <w:gridCol w:w="1134"/>
        <w:gridCol w:w="1701"/>
      </w:tblGrid>
      <w:tr>
        <w:trPr>
          <w:trHeight w:val="282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次長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/>
            </w:pPr>
            <w:r>
              <w:rPr/>
              <w:t>課長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/>
            </w:pPr>
            <w:r>
              <w:rPr/>
              <w:t>補佐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係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ンタ</w:t>
            </w:r>
            <w:r>
              <w:rPr>
                <w:rFonts w:ascii="ＭＳ 明朝;MS Mincho" w:hAnsi="ＭＳ 明朝;MS Mincho" w:cs="Century"/>
              </w:rPr>
              <w:t>｜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館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係長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係</w:t>
            </w:r>
          </w:p>
        </w:tc>
      </w:tr>
      <w:tr>
        <w:trPr>
          <w:trHeight w:val="67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審査結果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１　使用料を免除する。</w:t>
            </w:r>
          </w:p>
        </w:tc>
      </w:tr>
      <w:tr>
        <w:trPr>
          <w:trHeight w:val="261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２　使用料を減額する。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/>
            </w:pPr>
            <w:r>
              <w:rPr/>
              <w:t>使　用　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/>
            </w:pPr>
            <w:r>
              <w:rPr/>
              <w:t>減免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/>
            </w:pPr>
            <w:r>
              <w:rPr/>
              <w:t>差引使用料</w:t>
            </w:r>
          </w:p>
        </w:tc>
      </w:tr>
      <w:tr>
        <w:trPr>
          <w:trHeight w:val="55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851" w:footer="720" w:bottom="851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/>
    </w:pPr>
    <w:r>
      <w:rPr/>
      <w:t>様式第４号（第７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48:00Z</dcterms:created>
  <dc:creator/>
  <dc:description/>
  <cp:keywords/>
  <dc:language>en-US</dc:language>
  <cp:lastModifiedBy/>
  <dcterms:modified xsi:type="dcterms:W3CDTF">2025-04-24T06:49:00Z</dcterms:modified>
  <cp:revision>1</cp:revision>
  <dc:subject/>
  <dc:title/>
</cp:coreProperties>
</file>