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遠と石工に関する文献目録</w:t>
      </w:r>
    </w:p>
    <w:p>
      <w:pPr>
        <w:pStyle w:val="Style1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笹本正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遠町に関する文献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白芙堂算学叢書３』（</w:t>
      </w:r>
      <w:r>
        <w:rPr>
          <w:rFonts w:cs="Times New Roman" w:ascii="ＭＳ 明朝;MS Mincho" w:hAnsi="ＭＳ 明朝;MS Mincho"/>
          <w:sz w:val="22"/>
          <w:szCs w:val="22"/>
        </w:rPr>
        <w:t>18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坂熈編『新撰高遠誌』（文海堂矢島書店、</w:t>
      </w:r>
      <w:r>
        <w:rPr>
          <w:rFonts w:cs="Times New Roman" w:ascii="ＭＳ 明朝;MS Mincho" w:hAnsi="ＭＳ 明朝;MS Mincho"/>
          <w:sz w:val="22"/>
          <w:szCs w:val="22"/>
        </w:rPr>
        <w:t>19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星野葛山『高遠記集成』（矢島書店、</w:t>
      </w:r>
      <w:r>
        <w:rPr>
          <w:rFonts w:cs="Times New Roman" w:ascii="ＭＳ 明朝;MS Mincho" w:hAnsi="ＭＳ 明朝;MS Mincho"/>
          <w:sz w:val="22"/>
          <w:szCs w:val="22"/>
        </w:rPr>
        <w:t>19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牛丸周太郎『信州高遠地方の地質』（信濃教育会上伊那部会、</w:t>
      </w:r>
      <w:r>
        <w:rPr>
          <w:rFonts w:cs="Times New Roman" w:ascii="ＭＳ 明朝;MS Mincho" w:hAnsi="ＭＳ 明朝;MS Mincho"/>
          <w:sz w:val="22"/>
          <w:szCs w:val="22"/>
        </w:rPr>
        <w:t>192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史蹟調査会編『高遠案内』（矢島書店、</w:t>
      </w:r>
      <w:r>
        <w:rPr>
          <w:rFonts w:cs="Times New Roman" w:ascii="ＭＳ 明朝;MS Mincho" w:hAnsi="ＭＳ 明朝;MS Mincho"/>
          <w:sz w:val="22"/>
          <w:szCs w:val="22"/>
        </w:rPr>
        <w:t>192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史蹟調査会編『高遠案内』（矢島書店、</w:t>
      </w:r>
      <w:r>
        <w:rPr>
          <w:rFonts w:cs="Times New Roman" w:ascii="ＭＳ 明朝;MS Mincho" w:hAnsi="ＭＳ 明朝;MS Mincho"/>
          <w:sz w:val="22"/>
          <w:szCs w:val="22"/>
        </w:rPr>
        <w:t>193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橋武兒『信濃合戦譚』（信濃郷土誌刊行会、</w:t>
      </w:r>
      <w:r>
        <w:rPr>
          <w:rFonts w:cs="Times New Roman" w:ascii="ＭＳ 明朝;MS Mincho" w:hAnsi="ＭＳ 明朝;MS Mincho"/>
          <w:sz w:val="22"/>
          <w:szCs w:val="22"/>
        </w:rPr>
        <w:t>193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村元恒原編『蕗原拾葉』和装本全</w:t>
      </w:r>
      <w:r>
        <w:rPr>
          <w:rFonts w:cs="Times New Roman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輯（上伊那郡教育会、</w:t>
      </w:r>
      <w:r>
        <w:rPr>
          <w:rFonts w:cs="Times New Roman" w:ascii="ＭＳ 明朝;MS Mincho" w:hAnsi="ＭＳ 明朝;MS Mincho"/>
          <w:sz w:val="22"/>
          <w:szCs w:val="22"/>
        </w:rPr>
        <w:t>193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Times New Roman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、名著出版より全三冊として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復刻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天山全集』上下（信濃毎日新聞社、</w:t>
      </w:r>
      <w:r>
        <w:rPr>
          <w:rFonts w:cs="Times New Roman" w:ascii="ＭＳ 明朝;MS Mincho" w:hAnsi="ＭＳ 明朝;MS Mincho"/>
          <w:sz w:val="22"/>
          <w:szCs w:val="22"/>
        </w:rPr>
        <w:t>193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通男編『高遠の古記録　第一巻～第十二巻』（高遠文化財保護委員会、</w:t>
      </w:r>
      <w:r>
        <w:rPr>
          <w:rFonts w:cs="Times New Roman" w:ascii="ＭＳ 明朝;MS Mincho" w:hAnsi="ＭＳ 明朝;MS Mincho"/>
          <w:sz w:val="22"/>
          <w:szCs w:val="22"/>
        </w:rPr>
        <w:t>193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村元恒原編『蕗原拾葉第１１輯』（上伊那郡教育会、</w:t>
      </w:r>
      <w:r>
        <w:rPr>
          <w:rFonts w:cs="Times New Roman" w:ascii="ＭＳ 明朝;MS Mincho" w:hAnsi="ＭＳ 明朝;MS Mincho"/>
          <w:sz w:val="22"/>
          <w:szCs w:val="22"/>
        </w:rPr>
        <w:t>193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村勝雄『高遠城史考』（甲陽書房、</w:t>
      </w:r>
      <w:r>
        <w:rPr>
          <w:rFonts w:cs="Times New Roman" w:ascii="ＭＳ 明朝;MS Mincho" w:hAnsi="ＭＳ 明朝;MS Mincho"/>
          <w:sz w:val="22"/>
          <w:szCs w:val="22"/>
        </w:rPr>
        <w:t>195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義次『高遠案内』（矢島書店、</w:t>
      </w:r>
      <w:r>
        <w:rPr>
          <w:rFonts w:cs="Times New Roman" w:ascii="ＭＳ 明朝;MS Mincho" w:hAnsi="ＭＳ 明朝;MS Mincho"/>
          <w:sz w:val="22"/>
          <w:szCs w:val="22"/>
        </w:rPr>
        <w:t>195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商工観光課編『観光の町信州高遠』（高遠町観光協会、</w:t>
      </w:r>
      <w:r>
        <w:rPr>
          <w:rFonts w:cs="Times New Roman" w:ascii="ＭＳ 明朝;MS Mincho" w:hAnsi="ＭＳ 明朝;MS Mincho"/>
          <w:sz w:val="22"/>
          <w:szCs w:val="22"/>
        </w:rPr>
        <w:t>196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伊那誌編纂会『上伊那誌　２　歴史篇別刷－第四編　近世』（上伊那誌刊行会、</w:t>
      </w:r>
      <w:r>
        <w:rPr>
          <w:rFonts w:cs="Times New Roman" w:ascii="ＭＳ 明朝;MS Mincho" w:hAnsi="ＭＳ 明朝;MS Mincho"/>
          <w:sz w:val="22"/>
          <w:szCs w:val="22"/>
        </w:rPr>
        <w:t>19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高遠町誌』（高遠町、</w:t>
      </w:r>
      <w:r>
        <w:rPr>
          <w:rFonts w:cs="Times New Roman" w:ascii="ＭＳ 明朝;MS Mincho" w:hAnsi="ＭＳ 明朝;MS Mincho"/>
          <w:sz w:val="22"/>
          <w:szCs w:val="22"/>
        </w:rPr>
        <w:t>196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編『高遠町総合計画昭和４４年』（高遠町、</w:t>
      </w:r>
      <w:r>
        <w:rPr>
          <w:rFonts w:cs="Times New Roman" w:ascii="ＭＳ 明朝;MS Mincho" w:hAnsi="ＭＳ 明朝;MS Mincho"/>
          <w:sz w:val="22"/>
          <w:szCs w:val="22"/>
        </w:rPr>
        <w:t>196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洋航空事業編『高遠町全図』（高遠町、</w:t>
      </w:r>
      <w:r>
        <w:rPr>
          <w:rFonts w:cs="Times New Roman" w:ascii="ＭＳ 明朝;MS Mincho" w:hAnsi="ＭＳ 明朝;MS Mincho"/>
          <w:sz w:val="22"/>
          <w:szCs w:val="22"/>
        </w:rPr>
        <w:t>197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』創刊号～</w:t>
      </w:r>
      <w:r>
        <w:rPr>
          <w:rFonts w:cs="Times New Roman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号（高遠郷土研究会、</w:t>
      </w:r>
      <w:r>
        <w:rPr>
          <w:rFonts w:cs="Times New Roman" w:ascii="ＭＳ 明朝;MS Mincho" w:hAnsi="ＭＳ 明朝;MS Mincho"/>
          <w:sz w:val="22"/>
          <w:szCs w:val="22"/>
        </w:rPr>
        <w:t>1971</w:t>
      </w:r>
      <w:r>
        <w:rPr>
          <w:rFonts w:ascii="ＭＳ 明朝;MS Mincho" w:hAnsi="ＭＳ 明朝;MS Mincho" w:cs="ＭＳ 明朝;MS Mincho"/>
          <w:sz w:val="22"/>
          <w:szCs w:val="22"/>
        </w:rPr>
        <w:t>～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高遠学校百年史編集委員会編『信州高遠学校百年史』（信州高遠学校百年史刊行委員会、</w:t>
      </w:r>
      <w:r>
        <w:rPr>
          <w:rFonts w:cs="Times New Roman" w:ascii="ＭＳ 明朝;MS Mincho" w:hAnsi="ＭＳ 明朝;MS Mincho"/>
          <w:sz w:val="22"/>
          <w:szCs w:val="22"/>
        </w:rPr>
        <w:t>197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濃路編『伊那谷の城下町』（信濃路、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上伊那郡史』（同郡教育会、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濃史料刊行会編『新編　信濃史料叢書第８巻』（信濃史料刊行会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幡一郎『高遠』（観光資源保護財団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編纂委員会編『高遠の石仏』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馬島律司『高遠焼』（高遠焼研究保存会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春日太郎編『高遠で育った名君保科正之公』（高遠郷土研究会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地方気象台編『上田の気象　高遠の気象』（長野地方気象台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林計一郎他『新編物語藩史第４巻』（新人物往来社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島崎藤村『信州伊那谷の歴史』（名著出版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真人『近世の信州伊那・高遠』（近世の信州伊那高遠刊行会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真人等編『上伊那の百年伊那・高遠及び東部・伊北編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』（信濃路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真人『写真集上伊那の百年－伊那・高遠及び東部・伊北編』（伊那毎日新聞社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村勝雄『高遠城と藩学』（名著出版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高遠・宮の原遺跡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編纂委員会編『高遠町誌下巻』自然　現代　民俗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那毎日新聞社企画室編『高遠焼』（伊那毎日新聞社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巽櫓史料館編『高遠落城』（巽櫓史料館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仁科五郎盛信四百年記念祭実行委員会編『仁科五郎盛信　高遠城の合戦』（仁科五郎盛信四百年記念祭実行委員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高遠藩総合年表』（青山社（長野）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編纂委員会編『高遠の石仏』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町　商工観光名鑑－法制化</w:t>
      </w:r>
      <w:r>
        <w:rPr>
          <w:rFonts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周年記念』（高遠町商工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井耕地編集委員会編『金井のあゆみ　高遠町金井郷』（金井耕地編集委員会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編『高遠町基本計画昭和</w:t>
      </w:r>
      <w:r>
        <w:rPr>
          <w:rFonts w:cs="Times New Roman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』（高遠町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十年史編集委員会編『高遠中学校三十年史』（高遠中学校三十年史刊行会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総務課編『高遠町町勢要覧昭和５７年３月調製』（高遠町役場総務課、</w:t>
      </w:r>
      <w:r>
        <w:rPr>
          <w:rFonts w:cs="Times New Roman" w:ascii="ＭＳ 明朝;MS Mincho" w:hAnsi="ＭＳ 明朝;MS Mincho"/>
          <w:sz w:val="22"/>
          <w:szCs w:val="22"/>
        </w:rPr>
        <w:t>19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編纂委員会編『高遠町誌上巻』歴史　１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編纂委員会編『高遠町誌上巻』歴史　２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小学校記念誌刊行会編『高遠小学校記念誌』（高遠小学校記念誌刊行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通男『信州高遠藩史の研究』（北原通男著書刊行会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賀徹夫編『城郭と城下町　４　北陸・甲信越』（小学館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濃路出版編『高遠ガイド　改訂版－伊那谷の城下町』（信濃路出版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高校の歩み編集委員会編『高遠高校の歩み－その八十五年』（高遠高校の歩み編集委員会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高遠藩の基礎的研究』（国書刊行会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古地図刊行会編『精選長野県古地図集第３集（４）』（昭和礼文社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文化財保護委員会編『高遠城』（高遠町文化財保護委員会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人物篇編纂委員会編『高遠町誌人物篇』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総務課編『ルネッサンス高遠－</w:t>
      </w:r>
      <w:r>
        <w:rPr>
          <w:rFonts w:cs="Times New Roman" w:ascii="ＭＳ 明朝;MS Mincho" w:hAnsi="ＭＳ 明朝;MS Mincho"/>
          <w:sz w:val="22"/>
          <w:szCs w:val="22"/>
        </w:rPr>
        <w:t>TAKATOH1986</w:t>
      </w:r>
      <w:r>
        <w:rPr>
          <w:rFonts w:ascii="ＭＳ 明朝;MS Mincho" w:hAnsi="ＭＳ 明朝;MS Mincho" w:cs="ＭＳ 明朝;MS Mincho"/>
          <w:sz w:val="22"/>
          <w:szCs w:val="22"/>
        </w:rPr>
        <w:t>合併</w:t>
      </w:r>
      <w:r>
        <w:rPr>
          <w:rFonts w:cs="Times New Roman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周年記念誌；高遠町勢要覧’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』（高遠町役場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信州高遠藩の文政改革について』（長谷川正次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編『桜シンポジウム</w:t>
      </w:r>
      <w:r>
        <w:rPr>
          <w:rFonts w:cs="Times New Roman" w:ascii="ＭＳ 明朝;MS Mincho" w:hAnsi="ＭＳ 明朝;MS Mincho"/>
          <w:sz w:val="22"/>
          <w:szCs w:val="22"/>
        </w:rPr>
        <w:t>in</w:t>
      </w:r>
      <w:r>
        <w:rPr>
          <w:rFonts w:ascii="ＭＳ 明朝;MS Mincho" w:hAnsi="ＭＳ 明朝;MS Mincho" w:cs="ＭＳ 明朝;MS Mincho"/>
          <w:sz w:val="22"/>
          <w:szCs w:val="22"/>
        </w:rPr>
        <w:t>高遠　’</w:t>
      </w:r>
      <w:r>
        <w:rPr>
          <w:rFonts w:cs="Times New Roman" w:ascii="ＭＳ 明朝;MS Mincho" w:hAnsi="ＭＳ 明朝;MS Mincho"/>
          <w:sz w:val="22"/>
          <w:szCs w:val="22"/>
        </w:rPr>
        <w:t>86</w:t>
      </w:r>
      <w:r>
        <w:rPr>
          <w:rFonts w:ascii="ＭＳ 明朝;MS Mincho" w:hAnsi="ＭＳ 明朝;MS Mincho" w:cs="ＭＳ 明朝;MS Mincho"/>
          <w:sz w:val="22"/>
          <w:szCs w:val="22"/>
        </w:rPr>
        <w:t>；桜・まち・人－潤いのある地域づくりをめざして』（高遠町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合併</w:t>
      </w:r>
      <w:r>
        <w:rPr>
          <w:rFonts w:cs="Times New Roman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周年記念事業実行委員編『桜シンポジウム・イン・高遠講演録　’</w:t>
      </w:r>
      <w:r>
        <w:rPr>
          <w:rFonts w:cs="Times New Roman" w:ascii="ＭＳ 明朝;MS Mincho" w:hAnsi="ＭＳ 明朝;MS Mincho"/>
          <w:sz w:val="22"/>
          <w:szCs w:val="22"/>
        </w:rPr>
        <w:t>86</w:t>
      </w:r>
      <w:r>
        <w:rPr>
          <w:rFonts w:ascii="ＭＳ 明朝;MS Mincho" w:hAnsi="ＭＳ 明朝;MS Mincho" w:cs="ＭＳ 明朝;MS Mincho"/>
          <w:sz w:val="22"/>
          <w:szCs w:val="22"/>
        </w:rPr>
        <w:t>』（高遠町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町勢要覧　昭和６１年』～（高遠町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図書館編『高遠十景』（高遠町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高遠城跡二ノ丸門発掘調査報告書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信州高遠の史跡と文化財　改訂版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高遠の小字名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うるおいと誇りある郷土　総合計画』（高遠町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に文学碑を建てる会編『棧－高遠を詠めるうた』（高遠に文学碑を建てる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史跡　高遠城跡－保存管理計画策定報告書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十年のあゆみ編集委員会編『十年のあゆみ－高遠北小学校開校十周年記念誌』（十年のあゆみ刊行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振興公社編『ジャスフェスティバルｉｎ高遠』（高遠町振興公社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桜フォーラム講演録’</w:t>
      </w:r>
      <w:r>
        <w:rPr>
          <w:rFonts w:cs="Times New Roman" w:ascii="ＭＳ 明朝;MS Mincho" w:hAnsi="ＭＳ 明朝;MS Mincho"/>
          <w:sz w:val="22"/>
          <w:szCs w:val="22"/>
        </w:rPr>
        <w:t>88</w:t>
      </w:r>
      <w:r>
        <w:rPr>
          <w:rFonts w:ascii="ＭＳ 明朝;MS Mincho" w:hAnsi="ＭＳ 明朝;MS Mincho" w:cs="ＭＳ 明朝;MS Mincho"/>
          <w:sz w:val="22"/>
          <w:szCs w:val="22"/>
        </w:rPr>
        <w:t>－桜からのまちづくりを考える』（高遠町振興公社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図書館編『高遠町図書館概況　昭和</w:t>
      </w:r>
      <w:r>
        <w:rPr>
          <w:rFonts w:cs="Times New Roman" w:ascii="ＭＳ 明朝;MS Mincho" w:hAnsi="ＭＳ 明朝;MS Mincho"/>
          <w:sz w:val="22"/>
          <w:szCs w:val="22"/>
        </w:rPr>
        <w:t>63</w:t>
      </w:r>
      <w:r>
        <w:rPr>
          <w:rFonts w:ascii="ＭＳ 明朝;MS Mincho" w:hAnsi="ＭＳ 明朝;MS Mincho" w:cs="ＭＳ 明朝;MS Mincho"/>
          <w:sz w:val="22"/>
          <w:szCs w:val="22"/>
        </w:rPr>
        <w:t>年度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信州高遠の碑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編『さくらサミットｉｎ高遠記録誌　第２回－桜によるまちづくりと地域活性化』（高遠町役場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桜フォーラム講演録’</w:t>
      </w:r>
      <w:r>
        <w:rPr>
          <w:rFonts w:cs="Times New Roman" w:ascii="ＭＳ 明朝;MS Mincho" w:hAnsi="ＭＳ 明朝;MS Mincho"/>
          <w:sz w:val="22"/>
          <w:szCs w:val="22"/>
        </w:rPr>
        <w:t>89</w:t>
      </w:r>
      <w:r>
        <w:rPr>
          <w:rFonts w:ascii="ＭＳ 明朝;MS Mincho" w:hAnsi="ＭＳ 明朝;MS Mincho" w:cs="ＭＳ 明朝;MS Mincho"/>
          <w:sz w:val="22"/>
          <w:szCs w:val="22"/>
        </w:rPr>
        <w:t>－桜からのまちづくりを考える』（高遠町振興公社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木俣修高遠紀行』（歌碑建立記念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原勝間遺跡　埋蔵文化財緊急発掘調査報告書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壁貴『区誌高遠郷山田之里』（真壁貴、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総務課編『高遠憧憬　</w:t>
      </w:r>
      <w:r>
        <w:rPr>
          <w:rFonts w:cs="Times New Roman" w:ascii="ＭＳ 明朝;MS Mincho" w:hAnsi="ＭＳ 明朝;MS Mincho"/>
          <w:sz w:val="22"/>
          <w:szCs w:val="22"/>
        </w:rPr>
        <w:t>TAKATO1991</w:t>
      </w:r>
      <w:r>
        <w:rPr>
          <w:rFonts w:ascii="ＭＳ 明朝;MS Mincho" w:hAnsi="ＭＳ 明朝;MS Mincho" w:cs="ＭＳ 明朝;MS Mincho"/>
          <w:sz w:val="22"/>
          <w:szCs w:val="22"/>
        </w:rPr>
        <w:t>　合併</w:t>
      </w:r>
      <w:r>
        <w:rPr>
          <w:rFonts w:cs="Times New Roman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周年記念誌　高遠町勢要覧』（高遠町役場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高遠町小字マップ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内閣文庫所蔵正保城絵図２－１３』（国立公文書館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信州高遠城之絵図』（国立公文書館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橋作衛（月山）『丁汝昌に与ふる勧降書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村不折『中村不折自叙伝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図書館編『赤彦病む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地経延『蝦夷地順廻日記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村元恒『尚武論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進徳館教育の研究』（岡部善治郎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谷野修『高遠の桜さくら』（有隣堂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上伊那郡高遠町教育委員会編『史跡高遠城跡二ノ丸　Ⅱ』（長野県上伊那郡高遠町教育委員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図書館編『高遠藩進徳館木像進献雑記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知新聞社『伊沢多喜男の少年時代－「名士の少年少女時代」より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中村元起の人物と進徳館の教育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中村元恒の学問と思想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うるおいと誇りある郷土　第二次高遠町総合基本計画』（高遠町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写真集　高遠のあゆみ』（高遠町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図書館編『帝国美術院会員　中村不折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図書館編『進徳館木像進獻雑記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図書館編『帝国美術院会員　池上秀畝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「高遠の学」の成立と展開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橋徳良『伊沢修二の中国向図書の制作出版と視話法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橋徳良『阪本天山の華音研究と西遊事蹟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村勝雄『わが子に語る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村勝雄『わが子に語る続編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橋徳良『阪本天山の華音研究と西遊事蹟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高遠美術館編『平山郁夫展「人類文明の発祥地メソポタミアを行く」図録』（信州高遠美術館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林政行『高遠焼集成』（ほおずき書籍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城戸十兵衛勝政『山窓記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村元恒『尚武論注解』（改訂版）（高遠町図書館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安定（節堂）『対月楼随筆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図書館編『布引丸事件の真相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小学校編『自分らしく高遠子；統合開校十周年記念誌』（高遠小学校統合開校１０周年記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年輪　第四号　三十五周年記念文集』（高遠町長藤老人クラブ長生会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高遠美術館編『やまだ　かまち』（信州高遠美術館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次郎『高遠藩における易学研究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健吾『高遠藩内藤領御分株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高遠町の社会教育　平成７年度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者不明『山室鏡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信州高遠藩の武学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柿木嘉藤治『琵琶歌　高遠城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阪本天山の生涯』（高遠町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の石仏　改訂版－付石造物』（高遠町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回想－創立三十周年・戦後五十周年記念誌－』（高遠町老人クラブ連合会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婦人会の五十年編集委員会『高遠婦人会の五十年』（高遠町婦人会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松本・中部の城下町』（平凡社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案内』（高遠町観光協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総務課企画広報係編『高遠町勢要覧平成８年３月調製』（高遠町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高遠町の社会教育　平成８年度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高遠のあゆみ」編集委員会編『高遠のあゆみ』（高遠町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下正夫『中村不折』（高遠町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竹内治利『高遠藩士五代－地方武士の系譜とその生活』（高遠堂出版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編『高遠町勢要覧１９９６』（高遠町役場総務課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総務課編『高遠・櫻の譜－町村合併４０周年記念誌』（高遠町役場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高遠藩物語』（しんこう社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牧本博他『高遠地域の地質』（通商産業省工業技術院地質調査所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編『高遠町総合計画第３次基本計画平成８年度－平成１２年度』（高遠町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後沢遺跡　Ⅱ－県立高遠高等学校教員住宅建設のための用地造成事業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高遠城　番小屋遺跡　武家屋敷遺跡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史跡　高遠城跡二ノ丸　Ⅲ－史跡高遠城跡二ノ丸便所建設事業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高遠美術館編『信州高遠美術館所蔵品目録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松本・中部の城下町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太陽コレクション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』（平凡社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伊那東ライオンズクラブ編『高遠伊那東ライオンズクラブ２０周年記念』（高遠伊那東ライオンズクラブ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天山詩集抄訳注上巻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坂本天山『紀南遊嚢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健吾『塚原卜傳之碑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村勝雄『藩学の祖坂本天山』（高遠町歴史博物館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村勝雄『高遠藩校進徳館』（高遠歴史博物館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会編『わたしたちの高遠町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下正夫『中村弥六物語』（ぎょうせい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高遠藩の農政と農民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天山詩集抄訳注下巻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敏正『この町高遠に生きて－拾遺と追想』（北原敏久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信州高遠少年自然の家編『自然の中で子どもとともに』（国立信州高遠少年自然の家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囃子保存会婦人部編『高遠ばやしと婦人部の五十年』（ほおずき書籍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清文『高遠石工石匠列伝』（伊那谷石造文化財研究所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立歴史博物館編『高遠城の戦い』（高遠町立歴史博物館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北小学校開校二十周年記念誌』（高遠北小学校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J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Times New Roman" w:ascii="ＭＳ 明朝;MS Mincho" w:hAnsi="ＭＳ 明朝;MS Mincho"/>
          <w:sz w:val="22"/>
          <w:szCs w:val="22"/>
        </w:rPr>
        <w:t>P</w:t>
      </w:r>
      <w:r>
        <w:rPr>
          <w:rFonts w:ascii="ＭＳ 明朝;MS Mincho" w:hAnsi="ＭＳ 明朝;MS Mincho" w:cs="ＭＳ 明朝;MS Mincho"/>
          <w:sz w:val="22"/>
          <w:szCs w:val="22"/>
        </w:rPr>
        <w:t>・エージェンシー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諏訪『</w:t>
      </w:r>
      <w:r>
        <w:rPr>
          <w:rFonts w:cs="Times New Roman" w:ascii="ＭＳ 明朝;MS Mincho" w:hAnsi="ＭＳ 明朝;MS Mincho"/>
          <w:sz w:val="22"/>
          <w:szCs w:val="22"/>
        </w:rPr>
        <w:t>JPA</w:t>
      </w:r>
      <w:r>
        <w:rPr>
          <w:rFonts w:ascii="ＭＳ 明朝;MS Mincho" w:hAnsi="ＭＳ 明朝;MS Mincho" w:cs="ＭＳ 明朝;MS Mincho"/>
          <w:sz w:val="22"/>
          <w:szCs w:val="22"/>
        </w:rPr>
        <w:t>の住宅詳細図　高遠町・長谷村’</w:t>
      </w:r>
      <w:r>
        <w:rPr>
          <w:rFonts w:cs="Times New Roman" w:ascii="ＭＳ 明朝;MS Mincho" w:hAnsi="ＭＳ 明朝;MS Mincho"/>
          <w:sz w:val="22"/>
          <w:szCs w:val="22"/>
        </w:rPr>
        <w:t>98</w:t>
      </w:r>
      <w:r>
        <w:rPr>
          <w:rFonts w:ascii="ＭＳ 明朝;MS Mincho" w:hAnsi="ＭＳ 明朝;MS Mincho" w:cs="ＭＳ 明朝;MS Mincho"/>
          <w:sz w:val="22"/>
          <w:szCs w:val="22"/>
        </w:rPr>
        <w:t>』（</w:t>
      </w:r>
      <w:r>
        <w:rPr>
          <w:rFonts w:cs="Times New Roman" w:ascii="ＭＳ 明朝;MS Mincho" w:hAnsi="ＭＳ 明朝;MS Mincho"/>
          <w:sz w:val="22"/>
          <w:szCs w:val="22"/>
        </w:rPr>
        <w:t>J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Times New Roman" w:ascii="ＭＳ 明朝;MS Mincho" w:hAnsi="ＭＳ 明朝;MS Mincho"/>
          <w:sz w:val="22"/>
          <w:szCs w:val="22"/>
        </w:rPr>
        <w:t>P</w:t>
      </w:r>
      <w:r>
        <w:rPr>
          <w:rFonts w:ascii="ＭＳ 明朝;MS Mincho" w:hAnsi="ＭＳ 明朝;MS Mincho" w:cs="ＭＳ 明朝;MS Mincho"/>
          <w:sz w:val="22"/>
          <w:szCs w:val="22"/>
        </w:rPr>
        <w:t>・エージェンシー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信州高遠藩士　阪本天山の砲術－技術史からの考察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医師としての中村元恒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高遠藩士星野葛山の人物と学問』（高遠町図書館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総務課企画係編『高遠町勢要覧』（高遠町役場総務課企画係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総務課ビューム</w:t>
      </w:r>
      <w:r>
        <w:rPr>
          <w:rFonts w:cs="Times New Roman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・まちづくり会議編『ふるさと高遠の景観基本計画』（高遠町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村勝雄『高遠遠流の絵島』（高遠町立歴史博物館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信州高遠少年自然の家編『少年自然の家における学社融合推進のためのプログラム研究』（国立信州高遠少年自然の家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矢島峰月『書家　中村不折』（高遠町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原遺跡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史跡高遠城跡整備基本計画書』（高遠町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江戸時代における高遠とその近在の教育－中村元恒の開塾から進徳館まで』（高遠町図書館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信州教育の開拓者群像高橋白山とそれをめぐる人びと』（高遠町図書館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信州高遠少年自然の家編集『野外教育企画担当者セミナー実施報告書』（国立信州高遠少年自然の家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藤定男『高遠石屋物語』（長野日報社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角憲和『阪本天山』（岳風書房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伊那・高遠戦国史　戦旗蹂躙』（編集工房森樹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総務課企画室編『高遠町第四次総合計画』（高遠町役場総務課企画室、</w:t>
      </w:r>
      <w:r>
        <w:rPr>
          <w:rFonts w:cs="Times New Roman" w:ascii="ＭＳ 明朝;MS Mincho" w:hAnsi="ＭＳ 明朝;MS Mincho"/>
          <w:sz w:val="22"/>
          <w:szCs w:val="22"/>
        </w:rPr>
        <w:t>2000)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うるおいと誇りある郷土　第三次高遠町総合基本計画』（高遠町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野祐次写真『桜さくら高遠』（信濃毎日新聞社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編『高遠町過疎地域自立促進計画平成１２年度～平成１６年度－ネットワークよる地域の元気おこし』（高遠町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回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信州高遠の四季展事務局編『信州高遠の四季展』（信州高遠の四季展実行委員会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青少年育成会連絡協議会『明るい家庭　第１６号（平成１１年度）～－２１世紀を創る高遠っ子』（高遠町・高遠町青少年育成会連絡協議会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大名の財政』（同成社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信州高遠少年自然の家編集『野外教育企画担当者セミナー実施報告書』（国立信州高遠少年自然の家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唐沢貞治郎編『長野県精髄上伊那郡史』（千秋社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総務課企画室編『高遠町勢要覧平成１３年３月調整』（高遠町役場総務課企画室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町第４次総合計画－住んでみたい町　高遠行ってみたい町高遠』（高遠町役場総務課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役場総務課編『２００１　高遠は今－高遠町勢要覧／合併４５周年記念誌』（高遠町役場総務課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広報たかとお　</w:t>
      </w:r>
      <w:r>
        <w:rPr>
          <w:rFonts w:cs="Times New Roman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Times New Roman" w:ascii="ＭＳ 明朝;MS Mincho" w:hAnsi="ＭＳ 明朝;MS Mincho"/>
          <w:sz w:val="22"/>
          <w:szCs w:val="22"/>
        </w:rPr>
        <w:t>ROM</w:t>
      </w:r>
      <w:r>
        <w:rPr>
          <w:rFonts w:ascii="ＭＳ 明朝;MS Mincho" w:hAnsi="ＭＳ 明朝;MS Mincho" w:cs="ＭＳ 明朝;MS Mincho"/>
          <w:sz w:val="22"/>
          <w:szCs w:val="22"/>
        </w:rPr>
        <w:t>版－昭和４０年１月～平成１３年７月』（高遠町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心に響く高遠の歌－町村合併４５周年記念』（高遠町役場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信州高遠町文化財地図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町自然環境基本調査報告書－水辺や緑の保全・景観の保全と創造のために』（高遠町自然環境調査の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わたしたちの高遠町－小学校社会科資料集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中村元恒・元起編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蕗原拾葉・抄（一）』（高遠町図書館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中村元恒・元起編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蕗原拾葉・抄（二）』（高遠町図書館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赤羽忠二『ふるさともとめて花いちもんめ』（ほおずき書籍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史跡高遠城跡大手門石垣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囃子伝承－デジタル映像記録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囃子譜面集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高遠四百年－高遠藩時代史』（長谷川正次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高遠藩史』（高遠町図書館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中村元恒・元起編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蕗原拾葉・抄（三）』（高遠町図書館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川正次『高遠藩財政史の研究』（岩田書院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信州　高遠－桜といで湯の城下町　ミニガイド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年版』（高遠町観光協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回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信州高遠の四季展事務局『信州高遠の四季展』（信州高遠の四季展実行委員会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下正夫『伊澤修二－その生涯と業績』（高遠町図書館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後世に伝えたい</w:t>
      </w:r>
      <w:r>
        <w:rPr>
          <w:rFonts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世紀の高遠十景』（高遠町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信州高遠少年自然の家編『主催事業報告書　平成１４年度－少年の「生きる力」体得支援のために』（国立信州高遠少年自然の家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小学校統合開校２０周年記念事業実行委員会編『自分らしく高遠っ子－高遠小学校統合開校２０周年記念』（高遠小学校統合開校２０周年記念事業実行委員会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『石碑調査ファイル－高遠城跡内石造物一覧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部善治郎『松田黄牛の易学　進徳館教育の原点－現代に生きる高遠の学』（高遠町図書館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体験学習－感想文集』（三宅村立小学校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町一般会計予算書　平成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度』（高遠町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J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Times New Roman" w:ascii="ＭＳ 明朝;MS Mincho" w:hAnsi="ＭＳ 明朝;MS Mincho"/>
          <w:sz w:val="22"/>
          <w:szCs w:val="22"/>
        </w:rPr>
        <w:t>P</w:t>
      </w:r>
      <w:r>
        <w:rPr>
          <w:rFonts w:ascii="ＭＳ 明朝;MS Mincho" w:hAnsi="ＭＳ 明朝;MS Mincho" w:cs="ＭＳ 明朝;MS Mincho"/>
          <w:sz w:val="22"/>
          <w:szCs w:val="22"/>
        </w:rPr>
        <w:t>・エージェンシー諏訪『</w:t>
      </w:r>
      <w:r>
        <w:rPr>
          <w:rFonts w:cs="Times New Roman" w:ascii="ＭＳ 明朝;MS Mincho" w:hAnsi="ＭＳ 明朝;MS Mincho"/>
          <w:sz w:val="22"/>
          <w:szCs w:val="22"/>
        </w:rPr>
        <w:t>JPA</w:t>
      </w:r>
      <w:r>
        <w:rPr>
          <w:rFonts w:ascii="ＭＳ 明朝;MS Mincho" w:hAnsi="ＭＳ 明朝;MS Mincho" w:cs="ＭＳ 明朝;MS Mincho"/>
          <w:sz w:val="22"/>
          <w:szCs w:val="22"/>
        </w:rPr>
        <w:t>の住宅詳細図　高遠町・長谷村　</w:t>
      </w:r>
      <w:r>
        <w:rPr>
          <w:rFonts w:cs="Times New Roman" w:ascii="ＭＳ 明朝;MS Mincho" w:hAnsi="ＭＳ 明朝;MS Mincho"/>
          <w:sz w:val="22"/>
          <w:szCs w:val="22"/>
        </w:rPr>
        <w:t>2004</w:t>
      </w:r>
      <w:r>
        <w:rPr>
          <w:rFonts w:ascii="ＭＳ 明朝;MS Mincho" w:hAnsi="ＭＳ 明朝;MS Mincho" w:cs="ＭＳ 明朝;MS Mincho"/>
          <w:sz w:val="22"/>
          <w:szCs w:val="22"/>
        </w:rPr>
        <w:t>』（</w:t>
      </w:r>
      <w:r>
        <w:rPr>
          <w:rFonts w:cs="Times New Roman" w:ascii="ＭＳ 明朝;MS Mincho" w:hAnsi="ＭＳ 明朝;MS Mincho"/>
          <w:sz w:val="22"/>
          <w:szCs w:val="22"/>
        </w:rPr>
        <w:t>J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Times New Roman" w:ascii="ＭＳ 明朝;MS Mincho" w:hAnsi="ＭＳ 明朝;MS Mincho"/>
          <w:sz w:val="22"/>
          <w:szCs w:val="22"/>
        </w:rPr>
        <w:t>P</w:t>
      </w:r>
      <w:r>
        <w:rPr>
          <w:rFonts w:ascii="ＭＳ 明朝;MS Mincho" w:hAnsi="ＭＳ 明朝;MS Mincho" w:cs="ＭＳ 明朝;MS Mincho"/>
          <w:sz w:val="22"/>
          <w:szCs w:val="22"/>
        </w:rPr>
        <w:t>・エージェンシー、</w:t>
      </w:r>
      <w:r>
        <w:rPr>
          <w:rFonts w:cs="Times New Roman" w:ascii="ＭＳ 明朝;MS Mincho" w:hAnsi="ＭＳ 明朝;MS Mincho"/>
          <w:sz w:val="22"/>
          <w:szCs w:val="22"/>
        </w:rPr>
        <w:t>20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遠石工に関する研究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島政吉『伊那産業史』（</w:t>
      </w:r>
      <w:r>
        <w:rPr>
          <w:rFonts w:cs="Times New Roman" w:ascii="ＭＳ 明朝;MS Mincho" w:hAnsi="ＭＳ 明朝;MS Mincho"/>
          <w:sz w:val="22"/>
          <w:szCs w:val="22"/>
        </w:rPr>
        <w:t>19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沢生「石臼引の話」（『郷土』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2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時侑「高遠の石屋」（『伊那路』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5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竹淵甲子男「石工と道祖神」（『伊那路』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下一郎「伊那高遠の石工」（『伊那路』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根津芦丈「武州の伊奈」（『伊那路』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真人「「高遠石切」について」（『伊那路』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曾根原駿吉郎『貞治の石仏―まぽろしの石工を求めて―』（講談社、</w:t>
      </w:r>
      <w:r>
        <w:rPr>
          <w:rFonts w:cs="Times New Roman" w:ascii="ＭＳ 明朝;MS Mincho" w:hAnsi="ＭＳ 明朝;MS Mincho"/>
          <w:sz w:val="22"/>
          <w:szCs w:val="22"/>
        </w:rPr>
        <w:t>196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下一郎｢伊那の石工とその棟梁たち」（『新信州』、</w:t>
      </w:r>
      <w:r>
        <w:rPr>
          <w:rFonts w:cs="Times New Roman" w:ascii="ＭＳ 明朝;MS Mincho" w:hAnsi="ＭＳ 明朝;MS Mincho"/>
          <w:sz w:val="22"/>
          <w:szCs w:val="22"/>
        </w:rPr>
        <w:t>196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下一郎「高遠石工―古き源流と名工を追って―」（『信州路』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信州高遠の石工達―山形におけるその活動―」（『伊那路』</w:t>
      </w:r>
      <w:r>
        <w:rPr>
          <w:rFonts w:cs="Times New Roman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「伊那石工による筑波山神社常夜灯など」（『伊那路』</w:t>
      </w:r>
      <w:r>
        <w:rPr>
          <w:rFonts w:cs="Times New Roman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「伊那谷の印象と石造文化（１）－高遠石工の著名性とその背景など－」（『伊那路』</w:t>
      </w:r>
      <w:r>
        <w:rPr>
          <w:rFonts w:cs="Times New Roman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「伊那谷の印象と石造文化（２）－高遠石工の著名性とその背景など－」（『伊那路』</w:t>
      </w:r>
      <w:r>
        <w:rPr>
          <w:rFonts w:cs="Times New Roman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信濃路Ｎｏ．５－特集；伊那路の旅高遠石工』（信濃路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伊豆における信州石工と黒鍬師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「伊那谷の印象と石造文化（３）－石工棟梁の出身地探訪など－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伊豆に高遠石工の墓を発見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「高遠石工の墓発見」後日談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「伊那谷の印象と石造文化（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－石工道具等に関する一考察－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編纂委員会編『高遠の石仏　付　石造物』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成隆良『松本平の道祖神』（柳沢書苑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下一郎「高遠石工の源流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「伊那谷の印象と石造文化（５）－入野谷郷藤沢郷石切会合への考察①－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「伊那谷の印象と石造文化（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－入野谷郷藤沢郷石切会合への考察②－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「高遠石工供養」と今後の問題－北原通男先生ご夫妻を伊豆にお迎えして－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弾塚邦武「筑波山神社常夜灯－石工三沢半右衛門の調－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竹入弘元「藤森吉弥の石工一代」（『伊那路』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近世における石工集団―｢高遠石工｣をめぐって―」（『日本民俗学』</w:t>
      </w:r>
      <w:r>
        <w:rPr>
          <w:rFonts w:cs="Times New Roman" w:ascii="ＭＳ 明朝;MS Mincho" w:hAnsi="ＭＳ 明朝;MS Mincho"/>
          <w:sz w:val="22"/>
          <w:szCs w:val="22"/>
        </w:rPr>
        <w:t>104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山形と信州石工二題」（『伊那路』</w:t>
      </w:r>
      <w:r>
        <w:rPr>
          <w:rFonts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山形における信州石工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資料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」（『伊那路』</w:t>
      </w:r>
      <w:r>
        <w:rPr>
          <w:rFonts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「伊那谷の印象と石造文化（７）－渋谷藤兵衛の名作など－」（『伊那路』</w:t>
      </w:r>
      <w:r>
        <w:rPr>
          <w:rFonts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竹入弘元「伊那の石仏」（『歴史手帖』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竹入弘元『伊那谷の石仏』（伊那毎日新聞社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手貞則「貞治の石仏製作の一側面」（『伊那路』</w:t>
      </w:r>
      <w:r>
        <w:rPr>
          <w:rFonts w:cs="Times New Roman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松光衛「辰野町瑞光寺の貞治石仏－「町宝」指定によせて－」（『伊那路』</w:t>
      </w:r>
      <w:r>
        <w:rPr>
          <w:rFonts w:cs="Times New Roman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高遠石工作品二題」（『伊那路』</w:t>
      </w:r>
      <w:r>
        <w:rPr>
          <w:rFonts w:cs="Times New Roman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伊那路の旅・高遠石工』（信濃路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春日太郎『石仏師・守屋貞治』（小松総合印刷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村博「石破元祖根本之巻―高遠石工史料―」（『歴史手帳』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塚省悟「主尊を失った台石は語る―高遠の石工たち―」（『日本の石仏』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松光衛「石工･守屋貞治と伊那石工」（『日本の石仏』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村稲三郎「東京付近の伊那石工作品」（『日本の石仏』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植松森一「信州高遠石工銘覚書」（『日本の石仏』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曾根原駿吉郎「幻の石工―高遠石工その源流と旅稼ぎ―」（『</w:t>
      </w:r>
      <w:r>
        <w:rPr>
          <w:rFonts w:cs="Times New Roman" w:ascii="ＭＳ 明朝;MS Mincho" w:hAnsi="ＭＳ 明朝;MS Mincho"/>
          <w:sz w:val="22"/>
          <w:szCs w:val="22"/>
        </w:rPr>
        <w:t xml:space="preserve">SUN MOOK </w:t>
      </w:r>
      <w:r>
        <w:rPr>
          <w:rFonts w:ascii="ＭＳ 明朝;MS Mincho" w:hAnsi="ＭＳ 明朝;MS Mincho" w:cs="ＭＳ 明朝;MS Mincho"/>
          <w:sz w:val="22"/>
          <w:szCs w:val="22"/>
        </w:rPr>
        <w:t>日本の石仏』、太陽社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成隆良『安曇野の道祖神』（柳沢書苑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春日太郎「高遠石工の活躍』（『日本の屋根』</w:t>
      </w:r>
      <w:r>
        <w:rPr>
          <w:rFonts w:cs="Times New Roman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編纂委員会編『高遠の石仏』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信州の石仏』（文一総合出版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石仏研究会・小沢孝年・矢島啓徳『石仏と道祖神』（信濃毎日新聞社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井上清司『守屋貞治の石仏―野ざらしの芸術―』（創林社、</w:t>
      </w:r>
      <w:r>
        <w:rPr>
          <w:rFonts w:cs="Times New Roman" w:ascii="ＭＳ 明朝;MS Mincho" w:hAnsi="ＭＳ 明朝;MS Mincho"/>
          <w:sz w:val="22"/>
          <w:szCs w:val="22"/>
        </w:rPr>
        <w:t>19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武「石材加工のあゆみ」（『伊那路』</w:t>
      </w:r>
      <w:r>
        <w:rPr>
          <w:rFonts w:cs="Times New Roman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唐沢和雄「青石に生きる渋谷藤兵衛」（『伊那路』</w:t>
      </w:r>
      <w:r>
        <w:rPr>
          <w:rFonts w:cs="Times New Roman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沢和馬編『石仏師守屋貞治』（信濃路出版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唐沢和雄「三人の仏像石屋」（『伊那路』</w:t>
      </w:r>
      <w:r>
        <w:rPr>
          <w:rFonts w:cs="Times New Roman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唐沢和雄「青石に生きる渋谷藤兵衛」（『伊那路』</w:t>
      </w:r>
      <w:r>
        <w:rPr>
          <w:rFonts w:cs="Times New Roman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藤一夫「石仏師藤森吉弥と鷲窟山観音院」（『伊那路』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春日博人「海岸寺の貞治仏」（『伊那路』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春日太郎「石職人技術の伝統」（『伊那路』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春日太郎「石仏造立の時代的背景」（『伊那路』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赤羽篤「石屋政蔵のこと」（『伊那路』</w:t>
      </w:r>
      <w:r>
        <w:rPr>
          <w:rFonts w:cs="Times New Roman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巻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村山和徳「村山高瀬川流域に残る石工銘」（『東北生活文化論集』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高遠の石仏　改訂版－付石造物』（高遠町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清文『郷土の石工　肥野喜六』（伊那谷石造文化財研究所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清文『駒ケ根の貞治仏』（伊那谷石造文化財研究所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清文『高遠石工　石匠列伝』（伊那谷石造文化財研究所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藤定男『高遠石屋物語』（長野日報社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竹入弘元編『伊那谷の石工２』（伊那谷石造文化財研究所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清文『伊那谷の石工』（伊那谷石造文化財研究所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桃井勝「東美濃で活躍した高遠石工」（『濃飛史艸』</w:t>
      </w:r>
      <w:r>
        <w:rPr>
          <w:rFonts w:cs="Times New Roman" w:ascii="ＭＳ 明朝;MS Mincho" w:hAnsi="ＭＳ 明朝;MS Mincho"/>
          <w:sz w:val="22"/>
          <w:szCs w:val="22"/>
        </w:rPr>
        <w:t>76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Times New Roman" w:ascii="ＭＳ 明朝;MS Mincho" w:hAnsi="ＭＳ 明朝;MS Mincho"/>
          <w:sz w:val="22"/>
          <w:szCs w:val="22"/>
        </w:rPr>
        <w:t>77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竹入弘元「高遠石工の系譜」（『日本の石仏』</w:t>
      </w:r>
      <w:r>
        <w:rPr>
          <w:rFonts w:cs="Times New Roman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年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秋山敬「甲斐の石工―在銘遺品を中心に―」（『武田氏研究』</w:t>
      </w:r>
      <w:r>
        <w:rPr>
          <w:rFonts w:cs="Times New Roman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号、</w:t>
      </w:r>
      <w:r>
        <w:rPr>
          <w:rFonts w:cs="Times New Roman" w:ascii="ＭＳ 明朝;MS Mincho" w:hAnsi="ＭＳ 明朝;MS Mincho"/>
          <w:sz w:val="22"/>
          <w:szCs w:val="22"/>
        </w:rPr>
        <w:t>20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県の石造文化財参考文献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１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教育委員会編『まつもとの石造文化財資料編２』（松本市教育委員会、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教育委員会編『まつもとの石造文化財資料編３』（松本市教育委員会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、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教育委員会編『まつもとの石造文化財資料編４』（松本市教育委員会、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教育委員会編『まつもとの石造文化財資料編５』（松本市教育委員会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、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矢崎晴美編『王滝村の石造文化財』（王滝村教育委員会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６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７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８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９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１０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１１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１２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１３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１４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１５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資料編１６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尻市教育委員会編『塩尻の道祖神』（塩尻市教育委員会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諏訪町教育委員会編『下諏訪町石造文化財第１集』（下諏訪町教育委員会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朝日村文化財保護委員会編『朝日村石造文化財』（朝日村教育委員会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諏訪町教育委員会編『下諏訪町石造文化財第２集』（下諏訪町教育委員会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川町郷土クラブ編『松川町の石造文化財第１集　上大島編』（松川町教育委員会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尻市教育委員会他編『塩尻の文学碑１』（塩尻市教育委員会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郷土を知る会編『長野市の石造文化財第１集』（長野市教育委員会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郷土を知る会編『長野市の石造文化財第２集』（長野市教育委員会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解説編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社会教育課編『まつもとの石造文化財補充編』（松本市社会教育課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科町教育委員会編『豊科町の石造文化財石神石仏編』（豊科町教育委員会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川町郷土クラブ編『松川町の石造文化財第２集　上片桐編』（松川町教育委員会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川町郷土クラブ編『松川町の石造文化財第３集　古町・上新井・名子編』（松川町教育委員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須坂市教育委員会編『須坂市の石造文化財その１』（須坂市教育委員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尻市教育委員会編『塩尻の庚申塔』（塩尻市教育委員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郷土を知る会編『長野市の石造文化財第３集』（長野市教育委員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郷土を知る会編『長野市の石造文化財第４集』（長野市教育委員会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科町史編さん会編『明科の石造文化財」（明科町史編さん会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田町教育委員会編『真田町の石造文化財（１）』（真田町教育委員会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那市教育委員会編『伊那市石造文化財』（伊那市教育委員会、</w:t>
      </w:r>
      <w:r>
        <w:rPr>
          <w:rFonts w:cs="Times New Roman" w:ascii="ＭＳ 明朝;MS Mincho" w:hAnsi="ＭＳ 明朝;MS Mincho"/>
          <w:sz w:val="22"/>
          <w:szCs w:val="22"/>
        </w:rPr>
        <w:t>19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谷村教育委員会編『小谷の石造文化財』（小谷村教育委員会、</w:t>
      </w:r>
      <w:r>
        <w:rPr>
          <w:rFonts w:cs="Times New Roman" w:ascii="ＭＳ 明朝;MS Mincho" w:hAnsi="ＭＳ 明朝;MS Mincho"/>
          <w:sz w:val="22"/>
          <w:szCs w:val="22"/>
        </w:rPr>
        <w:t>19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松町文化財審議委員会編『上松町の石造文化財町誌別編』（上松町教育委員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部町教育委員会編『東部町の石造文化財』（東部町教育委員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田町教育委員会編『真田町の石造文化財（２）』（真田町教育委員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田町教育委員会編『真田町の石造文化財（３）』（真田町教育委員会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郷土を知る会編『長野市の石造文化財第５集』（長野市教育委員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楢川村教育委員会編『楢川村の石造文化財』（楢川村教育委員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浅麓の石造文化財１』（岡村知彦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浅麓の石造文化財２』（岡村知彦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島平村教育委員会編『石碑の香り　文学碑・頌徳碑・記念碑・筆塚』（木島平村教育委員会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山田町教育委員会編『上山田町の石造文化財』（上山田町教育委員会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浅麓の石造文化財３』（岡村知彦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浅麓の石造文化財４』（岡村知彦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祖村文化財調査委員会編『木祖村の石造文化財』（木祖村教育委員会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池田町文化財保護委員会編『池田町石造文化財』（池田町教育委員会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浅麓の石造文化財５』（岡村知彦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浅麓の石造文化財６』（岡村知彦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浅麓の石造文化財８』（岡村知彦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相木村文化財審議委員会編『南相木村の石造文化財』（南相木村教育委員会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条村文化財調査委員会編『中条村の石造文化財』（中条村教育委員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濃町文化財保護審議会編『信濃町の石造文化財』（信濃町教育委員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牟礼村文化財調査委員会編『牟礼村の石造文化財』（牟礼村教育委員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崎文化財保存会編集委員会編『塩崎の石造文化財』（塩崎文化財保存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麻績村誌編纂会編『麻績村石造文化財』（麻績村誌編纂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賀村化財審議会編『四賀村石造文化財調査書』（四賀村教育委員会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新町文化財調査委員編『信州新町の石造文化財』（信州新町教育委員会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木曽郡日義村教育委員会編『日義村の石造文化財』（日義村教育委員会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北佐久石造文化財集成小諸市』（岡村知彦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北佐久石造文化財集成軽井沢町・御代田町』（岡村知彦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布施町教育委員会編『小布施町の石造文化財』（小布施町教育委員会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新町文化財調査委員編『信州新町の石造文化財』（信州新町教育委員会、</w:t>
      </w:r>
      <w:r>
        <w:rPr>
          <w:rFonts w:cs="Times New Roman" w:ascii="ＭＳ 明朝;MS Mincho" w:hAnsi="ＭＳ 明朝;MS Mincho"/>
          <w:sz w:val="22"/>
          <w:szCs w:val="22"/>
        </w:rPr>
        <w:t>19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北相木村の石造文化財』（北相木村教育委員会、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相木村教育委員会編『北相木村の石造文化財」（北相木村教育委員会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、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水村文化財調査委員会編『三水村の石造文化財』（三水村教育委員会、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栄村石造文化財調査委員会編『栄村の石造文化財』（栄村教育委員会、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坂城のいしぶみ』（坂城町教育委員会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北佐久石造文化財集成佐久市北部』（岡村知彦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沢温泉村石碑調査委員会編『野沢温泉村の石造文化財』（野沢温泉村教育委員会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ノ内町文化財調査委員会編『山ノ内町の石造文化財』（山ノ内町教育委員会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南佐久石造文化財集成［第１章］』（岡村知彦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てくてく中山道』（軽井沢西部小学校六年松組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賀村石造文化財編集委員会編『四賀村の石造文化財』（四賀村石造文化財誌刊行会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軽井沢町文化財審議委員会編『軽井沢町の石造文化財』（軽井沢町教育委員会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北佐久石造文化財集成北御牧村・浅科村』（岡村知彦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北佐久石造文化財集成望月町』（岡村知彦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坂村誌編纂委員会編『八坂村誌１』（八坂村誌刊行会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田村石造文化財調査委員会編『開田村の石造文化財』（開田村教育委員会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北佐久石造文化財集成立科町編』（岡村知彦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鬼無里村教育委員会編『鬼無里の石仏』（鬼無里村教育委員会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穂高町石造文化財編纂委員会編『穂高町の石造文化財』（穂高町教育委員会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穂高町石造文化財編纂委員会編『穂高町の石造文化財写真編』（穂高町教育委員会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穂高町石造文化財編纂委員会編『穂高町の石造文化財解説・資料編』（穂高町教育委員会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草郷土史研究会編集『岩草の石造文化財』（長野市七二会岩草公民館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田村教育委員会編『和田村の石造文化財』（和田村教育委員会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坂城町石造文化財調査会編『坂城の石造文化財』（坂城町教育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坂井村石造文化財編纂委員会編『坂井村石造文化財』（坂井村石造文化財編纂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島平村教育委員会『木島平村の石造文化財』（木島平村教育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南佐久石造文化財集成第３章』（岡村知彦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谷村石造文化財調査委員会編『長谷村の石造文化財』（長谷村教育委員会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駒ケ根市立博物館編集『駒ケ根市の石造文化財』（駒ケ根市教育委員会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南佐久石造文化財集成［４］』（岡村知彦、</w:t>
      </w:r>
      <w:r>
        <w:rPr>
          <w:rFonts w:cs="Times New Roman" w:ascii="ＭＳ 明朝;MS Mincho" w:hAnsi="ＭＳ 明朝;MS Mincho"/>
          <w:sz w:val="22"/>
          <w:szCs w:val="22"/>
        </w:rPr>
        <w:t>19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南佐久石造文化財集成［５］』（岡村知彦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山市石造文化財編集委員会編集『飯山市の石造文化財』（飯山市教育委員会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川村教育委員会編『松川村石造文化財調査報告書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』（松川村教育委員会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麻村誌編纂委員会編『美麻村誌民俗編』（美麻村誌刊行会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瀬黒史談会編『松本市寿地区上瀬黒文化財調査報告書第１集』（上瀬黒史談会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川村教育委員会編『中川村の石造文化財』（中川村教育委員会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瀬黒史談会編『松本市寿地区上瀬黒文化財調査報告書第１集』（上瀬黒史談会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瀬黒史談会編『松本市寿地区上瀬黒文化財調査報告書第１集』（上瀬黒史談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坂北村教育委員会編『坂北村の石造文化財』（坂北村教育委員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塚道重『小諸の文化財めぐり』（櫟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更埴市教育委員会編『更埴市の石造文化財』（更埴市教育委員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川村石造文化財調査報告書編集委員会編『小川村の石造文化財』（小川村教育委員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宮田村の石造文化財」編集委員会編『宮田村の石造文化財』（宮田村教育委員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坂井村教育委員会編集『坂井村の文化財社寺堂編』（坂井村教育委員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瀬黒史談会編『松本市寿地区上瀬黒石造文化財調査報告書第１集』（上瀬黒史談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村知彦編『南佐久石造文化財集成〔６〕』（岡村知彦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道祖神や石仏など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濃毎日新聞社編『信濃路の石仏　１―２０』（信濃毎日新聞社、</w:t>
      </w:r>
      <w:r>
        <w:rPr>
          <w:rFonts w:cs="Times New Roman" w:ascii="ＭＳ 明朝;MS Mincho" w:hAnsi="ＭＳ 明朝;MS Mincho"/>
          <w:sz w:val="22"/>
          <w:szCs w:val="22"/>
        </w:rPr>
        <w:t>196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池田三四郎『信州の石仏』（東峰書房、</w:t>
      </w:r>
      <w:r>
        <w:rPr>
          <w:rFonts w:cs="Times New Roman" w:ascii="ＭＳ 明朝;MS Mincho" w:hAnsi="ＭＳ 明朝;MS Mincho"/>
          <w:sz w:val="22"/>
          <w:szCs w:val="22"/>
        </w:rPr>
        <w:t>196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石武古三郎『性神と石仏』（上田小県資料刊行会、</w:t>
      </w:r>
      <w:r>
        <w:rPr>
          <w:rFonts w:cs="Times New Roman" w:ascii="ＭＳ 明朝;MS Mincho" w:hAnsi="ＭＳ 明朝;MS Mincho"/>
          <w:sz w:val="22"/>
          <w:szCs w:val="22"/>
        </w:rPr>
        <w:t>196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楯英雄他編『長野県道祖神造銘史料集成１』（楯英雄、</w:t>
      </w:r>
      <w:r>
        <w:rPr>
          <w:rFonts w:cs="Times New Roman" w:ascii="ＭＳ 明朝;MS Mincho" w:hAnsi="ＭＳ 明朝;MS Mincho"/>
          <w:sz w:val="22"/>
          <w:szCs w:val="22"/>
        </w:rPr>
        <w:t>196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田国武『道祖神考（日本未来派社、</w:t>
      </w:r>
      <w:r>
        <w:rPr>
          <w:rFonts w:cs="Times New Roman" w:ascii="ＭＳ 明朝;MS Mincho" w:hAnsi="ＭＳ 明朝;MS Mincho"/>
          <w:sz w:val="22"/>
          <w:szCs w:val="22"/>
        </w:rPr>
        <w:t>196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若杉慧『石仏のこころ』（鹿島研究所出版会、</w:t>
      </w:r>
      <w:r>
        <w:rPr>
          <w:rFonts w:cs="Times New Roman" w:ascii="ＭＳ 明朝;MS Mincho" w:hAnsi="ＭＳ 明朝;MS Mincho"/>
          <w:sz w:val="22"/>
          <w:szCs w:val="22"/>
        </w:rPr>
        <w:t>196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口謙二『路傍の神様』（東京美術、</w:t>
      </w:r>
      <w:r>
        <w:rPr>
          <w:rFonts w:cs="Times New Roman" w:ascii="ＭＳ 明朝;MS Mincho" w:hAnsi="ＭＳ 明朝;MS Mincho"/>
          <w:sz w:val="22"/>
          <w:szCs w:val="22"/>
        </w:rPr>
        <w:t>19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護八郎編『修那羅の石仏』（真珠書院、</w:t>
      </w:r>
      <w:r>
        <w:rPr>
          <w:rFonts w:cs="Times New Roman" w:ascii="ＭＳ 明朝;MS Mincho" w:hAnsi="ＭＳ 明朝;MS Mincho"/>
          <w:sz w:val="22"/>
          <w:szCs w:val="22"/>
        </w:rPr>
        <w:t>19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若杉慧『石仏讃歌』（社会思想社、</w:t>
      </w:r>
      <w:r>
        <w:rPr>
          <w:rFonts w:cs="Times New Roman" w:ascii="ＭＳ 明朝;MS Mincho" w:hAnsi="ＭＳ 明朝;MS Mincho"/>
          <w:sz w:val="22"/>
          <w:szCs w:val="22"/>
        </w:rPr>
        <w:t>19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酒井幸男『南安曇郡道祖神図会』（酒井幸男、</w:t>
      </w:r>
      <w:r>
        <w:rPr>
          <w:rFonts w:cs="Times New Roman" w:ascii="ＭＳ 明朝;MS Mincho" w:hAnsi="ＭＳ 明朝;MS Mincho"/>
          <w:sz w:val="22"/>
          <w:szCs w:val="22"/>
        </w:rPr>
        <w:t>19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酒井幸男『安曇野の道祖神』（柳沢書苑、</w:t>
      </w:r>
      <w:r>
        <w:rPr>
          <w:rFonts w:cs="Times New Roman" w:ascii="ＭＳ 明朝;MS Mincho" w:hAnsi="ＭＳ 明朝;MS Mincho"/>
          <w:sz w:val="22"/>
          <w:szCs w:val="22"/>
        </w:rPr>
        <w:t>196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村清人『重要文化財六地蔵の正体　日本最古の庚申塔か』（野沢公民館、</w:t>
      </w:r>
      <w:r>
        <w:rPr>
          <w:rFonts w:cs="Times New Roman" w:ascii="ＭＳ 明朝;MS Mincho" w:hAnsi="ＭＳ 明朝;MS Mincho"/>
          <w:sz w:val="22"/>
          <w:szCs w:val="22"/>
        </w:rPr>
        <w:t>196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沼純夫『穂高道祖神の姿』（飯沼純夫、</w:t>
      </w:r>
      <w:r>
        <w:rPr>
          <w:rFonts w:cs="Times New Roman" w:ascii="ＭＳ 明朝;MS Mincho" w:hAnsi="ＭＳ 明朝;MS Mincho"/>
          <w:sz w:val="22"/>
          <w:szCs w:val="22"/>
        </w:rPr>
        <w:t>197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藤宗太郎他『日本の石仏』（鹿島研究所出版会、</w:t>
      </w:r>
      <w:r>
        <w:rPr>
          <w:rFonts w:cs="Times New Roman" w:ascii="ＭＳ 明朝;MS Mincho" w:hAnsi="ＭＳ 明朝;MS Mincho"/>
          <w:sz w:val="22"/>
          <w:szCs w:val="22"/>
        </w:rPr>
        <w:t>197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原昭『諏訪の道祖神』（柳沢書苑、</w:t>
      </w:r>
      <w:r>
        <w:rPr>
          <w:rFonts w:cs="Times New Roman" w:ascii="ＭＳ 明朝;MS Mincho" w:hAnsi="ＭＳ 明朝;MS Mincho"/>
          <w:sz w:val="22"/>
          <w:szCs w:val="22"/>
        </w:rPr>
        <w:t>19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井廣亀『諏訪の石仏』（諏訪教育会、</w:t>
      </w:r>
      <w:r>
        <w:rPr>
          <w:rFonts w:cs="Times New Roman" w:ascii="ＭＳ 明朝;MS Mincho" w:hAnsi="ＭＳ 明朝;MS Mincho"/>
          <w:sz w:val="22"/>
          <w:szCs w:val="22"/>
        </w:rPr>
        <w:t>19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康弘『信濃の道祖神』（信濃路、</w:t>
      </w:r>
      <w:r>
        <w:rPr>
          <w:rFonts w:cs="Times New Roman" w:ascii="ＭＳ 明朝;MS Mincho" w:hAnsi="ＭＳ 明朝;MS Mincho"/>
          <w:sz w:val="22"/>
          <w:szCs w:val="22"/>
        </w:rPr>
        <w:t>19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楯英雄『下伊那に於ける道祖神の研究第１冊』（伊那史学会、</w:t>
      </w:r>
      <w:r>
        <w:rPr>
          <w:rFonts w:cs="Times New Roman" w:ascii="ＭＳ 明朝;MS Mincho" w:hAnsi="ＭＳ 明朝;MS Mincho"/>
          <w:sz w:val="22"/>
          <w:szCs w:val="22"/>
        </w:rPr>
        <w:t>19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伊那郡豊丘村教育委員会編『村の石神と石仏』（豊丘村教育委員会、</w:t>
      </w:r>
      <w:r>
        <w:rPr>
          <w:rFonts w:cs="Times New Roman" w:ascii="ＭＳ 明朝;MS Mincho" w:hAnsi="ＭＳ 明朝;MS Mincho"/>
          <w:sz w:val="22"/>
          <w:szCs w:val="22"/>
        </w:rPr>
        <w:t>19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沢四澤『修那羅神と石仏』（修那羅神百年祭、</w:t>
      </w:r>
      <w:r>
        <w:rPr>
          <w:rFonts w:cs="Times New Roman" w:ascii="ＭＳ 明朝;MS Mincho" w:hAnsi="ＭＳ 明朝;MS Mincho"/>
          <w:sz w:val="22"/>
          <w:szCs w:val="22"/>
        </w:rPr>
        <w:t>19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林大二『依田窪の道祖神　小県郡』（丸子山岳会、</w:t>
      </w:r>
      <w:r>
        <w:rPr>
          <w:rFonts w:cs="Times New Roman" w:ascii="ＭＳ 明朝;MS Mincho" w:hAnsi="ＭＳ 明朝;MS Mincho"/>
          <w:sz w:val="22"/>
          <w:szCs w:val="22"/>
        </w:rPr>
        <w:t>197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牛越嘉人『路傍の石仏を訪ねて』（牛越嘉人、</w:t>
      </w:r>
      <w:r>
        <w:rPr>
          <w:rFonts w:cs="Times New Roman" w:ascii="ＭＳ 明朝;MS Mincho" w:hAnsi="ＭＳ 明朝;MS Mincho"/>
          <w:sz w:val="22"/>
          <w:szCs w:val="22"/>
        </w:rPr>
        <w:t>197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牛越嘉人『北安曇の道祖神』（柳沢書苑、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村直人『ふる里の石仏』（依田窪郷土史研究会、</w:t>
      </w:r>
      <w:r>
        <w:rPr>
          <w:rFonts w:cs="Times New Roman" w:ascii="ＭＳ 明朝;MS Mincho" w:hAnsi="ＭＳ 明朝;MS Mincho"/>
          <w:sz w:val="22"/>
          <w:szCs w:val="22"/>
        </w:rPr>
        <w:t>197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康弘『信濃の道祖神続々』（信濃路、</w:t>
      </w:r>
      <w:r>
        <w:rPr>
          <w:rFonts w:cs="Times New Roman" w:ascii="ＭＳ 明朝;MS Mincho" w:hAnsi="ＭＳ 明朝;MS Mincho"/>
          <w:sz w:val="22"/>
          <w:szCs w:val="22"/>
        </w:rPr>
        <w:t>19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成隆良『松本平の道祖神』（柳沢書苑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降旗勝次編『道祖神』（鹿島出版会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誌編纂委員会編『高遠の石仏』（高遠町誌刊行会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曲川水系古代文化研究所編『大岡村芦の尻の道祖神祭』（千曲川水系古代文化研究所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賀実編『辰野の道祖神』（有賀実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矢嶋斉『路傍の石仏』（笠原書店出版部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林大二『小県郡依田窪の石仏』（丸子山岳会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護八郎『私の石仏地図手帳２』（木耳社、</w:t>
      </w:r>
      <w:r>
        <w:rPr>
          <w:rFonts w:cs="Times New Roman" w:ascii="ＭＳ 明朝;MS Mincho" w:hAnsi="ＭＳ 明朝;MS Mincho"/>
          <w:sz w:val="22"/>
          <w:szCs w:val="22"/>
        </w:rPr>
        <w:t>19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尻市教育委員会編『塩尻の道祖神』（塩尻市教育委員会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成隆良『東筑摩郡・松本市・塩尻市　道祖神調査資料集成』（今成隆良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栗田哲夫『奥信濃野沢のはなしその５』（住吉屋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ギノ芳信『上州路双体道祖神の旅」（煥乎堂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城田真之『目で見る大下条の石仏』（城田真之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庚申懇話会編『日本石仏事典』（雄山閣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田益雄『道祖神をたずねて』（出版・安曇野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井竹徳『石の心　修那羅の石仏』（東出版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島潤子『信濃念仏碑と万治の石仏，修那羅の石仏について』（日本石仏協会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護八郎『私の石仏地図手帳８』（木耳社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口謙二『道祖神百粋』（光風社書店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下部朝一郎『石仏入門』（国書刊行会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降旗勝次編『安曇野と道祖神』（文一総合出版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成隆良『筑摩野の道祖神』（柳沢書苑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山隆平『信濃の石仏』（信濃路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科町教育委員会編『豊科町の石造文化財石神石仏編』（豊科町教育委員会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唐沢安幸『西みのわの石仏』（唐沢安幸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井竹徳『石の心修那羅の石仏』（東出版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横山旭三郎『新潟県の道祖神をたずねて』（野島出版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尻市教育委員会編『塩尻の庚申塔』（塩尻市教育委員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曽根原駿吉郎編『信州の石仏』（文一総合出版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更埴郷土を知る会編『更埴市の庚申塔』（更埴市教育委員会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石造物研究会『石仏と道祖神』（信濃毎日新聞社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田益雄『道祖神をたずねて』（出版・安曇野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田村教育委員会編『路傍の石神石仏』（豊田村教育委員会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田町教育委員会編『真田町の石造文化財（１）』（真田町教育委員会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庚申懇話会『石仏調査ハンドブック』（雄山閣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神奈川県の道祖神調査報告書』（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写壇太陽『石仏を撮る　</w:t>
      </w:r>
      <w:r>
        <w:rPr>
          <w:rFonts w:cs="Times New Roman" w:ascii="ＭＳ 明朝;MS Mincho" w:hAnsi="ＭＳ 明朝;MS Mincho"/>
          <w:sz w:val="22"/>
          <w:szCs w:val="22"/>
        </w:rPr>
        <w:t>PART</w:t>
      </w:r>
      <w:r>
        <w:rPr>
          <w:rFonts w:ascii="ＭＳ 明朝;MS Mincho" w:hAnsi="ＭＳ 明朝;MS Mincho" w:cs="ＭＳ 明朝;MS Mincho"/>
          <w:sz w:val="22"/>
          <w:szCs w:val="22"/>
        </w:rPr>
        <w:t>２　閼伽流山石仏群』（研光新社、</w:t>
      </w:r>
      <w:r>
        <w:rPr>
          <w:rFonts w:cs="Times New Roman" w:ascii="ＭＳ 明朝;MS Mincho" w:hAnsi="ＭＳ 明朝;MS Mincho"/>
          <w:sz w:val="22"/>
          <w:szCs w:val="22"/>
        </w:rPr>
        <w:t>19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井上清司『野ざらしの芸術』（創林社、</w:t>
      </w:r>
      <w:r>
        <w:rPr>
          <w:rFonts w:cs="Times New Roman" w:ascii="ＭＳ 明朝;MS Mincho" w:hAnsi="ＭＳ 明朝;MS Mincho"/>
          <w:sz w:val="22"/>
          <w:szCs w:val="22"/>
        </w:rPr>
        <w:t>19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田豊美『観音原　塩の道の石仏』（富田豊美、</w:t>
      </w:r>
      <w:r>
        <w:rPr>
          <w:rFonts w:cs="Times New Roman" w:ascii="ＭＳ 明朝;MS Mincho" w:hAnsi="ＭＳ 明朝;MS Mincho"/>
          <w:sz w:val="22"/>
          <w:szCs w:val="22"/>
        </w:rPr>
        <w:t>19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濃金石拓本研究会編『善光寺街道拓本の旅』（郷土出版社、</w:t>
      </w:r>
      <w:r>
        <w:rPr>
          <w:rFonts w:cs="Times New Roman" w:ascii="ＭＳ 明朝;MS Mincho" w:hAnsi="ＭＳ 明朝;MS Mincho"/>
          <w:sz w:val="22"/>
          <w:szCs w:val="22"/>
        </w:rPr>
        <w:t>19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石仏写真家協会撮影『塩の道石仏紀行』（創林社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野正實『安曇のふしぎな文字石　付　安曇野道祖神考』（中野正實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石仏写真家協会撮影『安曇野道祖神』（創林社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坂泰子『信濃路道祖神百選』（あさを社、</w:t>
      </w:r>
      <w:r>
        <w:rPr>
          <w:rFonts w:cs="Times New Roman" w:ascii="ＭＳ 明朝;MS Mincho" w:hAnsi="ＭＳ 明朝;MS Mincho"/>
          <w:sz w:val="22"/>
          <w:szCs w:val="22"/>
        </w:rPr>
        <w:t>19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種義人『北信濃の石仏』（信濃路出版、</w:t>
      </w:r>
      <w:r>
        <w:rPr>
          <w:rFonts w:cs="Times New Roman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藤堅吉『道祖神のふるさと』（大和書房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村雄介『かながわの石塔と石仏』（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藤政久編『石仏偈頌辞典』（国書刊行会、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石忠彦『道祖神信仰論』（名著出版、</w:t>
      </w:r>
      <w:r>
        <w:rPr>
          <w:rFonts w:cs="Times New Roman" w:ascii="ＭＳ 明朝;MS Mincho" w:hAnsi="ＭＳ 明朝;MS Mincho"/>
          <w:sz w:val="22"/>
          <w:szCs w:val="22"/>
        </w:rPr>
        <w:t>19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形村総務課編『双体道祖神』（山形村、</w:t>
      </w:r>
      <w:r>
        <w:rPr>
          <w:rFonts w:cs="Times New Roman" w:ascii="ＭＳ 明朝;MS Mincho" w:hAnsi="ＭＳ 明朝;MS Mincho"/>
          <w:sz w:val="22"/>
          <w:szCs w:val="22"/>
        </w:rPr>
        <w:t>19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川村教育委員会編『信州安曇野まつかわの道祖神』（松川村、</w:t>
      </w:r>
      <w:r>
        <w:rPr>
          <w:rFonts w:cs="Times New Roman" w:ascii="ＭＳ 明朝;MS Mincho" w:hAnsi="ＭＳ 明朝;MS Mincho"/>
          <w:sz w:val="22"/>
          <w:szCs w:val="22"/>
        </w:rPr>
        <w:t>19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石仏を歩く』（日本交通公社出版事業局、</w:t>
      </w:r>
      <w:r>
        <w:rPr>
          <w:rFonts w:cs="Times New Roman" w:ascii="ＭＳ 明朝;MS Mincho" w:hAnsi="ＭＳ 明朝;MS Mincho"/>
          <w:sz w:val="22"/>
          <w:szCs w:val="22"/>
        </w:rPr>
        <w:t>19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梓川村教育委員会編『梓川村道祖神集』（梓川村教育委員会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道祖神を歩く会『道祖神散歩』（新潮社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川寿『信州道祖神百選』（北川寿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沢邦男『庚申塔と道祖神』（ほおずき書籍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橋光子『信州双体〈男神・女神〉道祖神めぐり』（ほおずき書籍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川博司『庚申塔とホームページ』（庚申資料刊行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五十嵐文蔵『庚申信仰の伝播と縁起』（小学館スクウェア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清水町の石造文化財』（静岡県駿東郡清水町教育委員会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裾野の石造物』上・中・下（裾野市教育委員会市史編さん室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Times New Roman" w:ascii="ＭＳ 明朝;MS Mincho" w:hAnsi="ＭＳ 明朝;MS Mincho"/>
          <w:sz w:val="22"/>
          <w:szCs w:val="22"/>
        </w:rPr>
        <w:t>9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幸次郎『新撰石工雛形』（</w:t>
      </w:r>
      <w:r>
        <w:rPr>
          <w:rFonts w:cs="Times New Roman" w:ascii="ＭＳ 明朝;MS Mincho" w:hAnsi="ＭＳ 明朝;MS Mincho"/>
          <w:sz w:val="22"/>
          <w:szCs w:val="22"/>
        </w:rPr>
        <w:t>1902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冊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田伴彦「石工と脱賤民化」（『日本封建都市研究』東京大学出版会、</w:t>
      </w:r>
      <w:r>
        <w:rPr>
          <w:rFonts w:cs="Times New Roman" w:ascii="ＭＳ 明朝;MS Mincho" w:hAnsi="ＭＳ 明朝;MS Mincho"/>
          <w:sz w:val="22"/>
          <w:szCs w:val="22"/>
        </w:rPr>
        <w:t>195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淵実夫『ものと人間の文化史　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石垣』（法政大学出版局、</w:t>
      </w:r>
      <w:r>
        <w:rPr>
          <w:rFonts w:cs="Times New Roman" w:ascii="ＭＳ 明朝;MS Mincho" w:hAnsi="ＭＳ 明朝;MS Mincho"/>
          <w:sz w:val="22"/>
          <w:szCs w:val="22"/>
        </w:rPr>
        <w:t>19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ギノ芳信『上州路双体道祖神の旅』（煥乎堂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護八郎『石神信仰』（木耳社、</w:t>
      </w:r>
      <w:r>
        <w:rPr>
          <w:rFonts w:cs="Times New Roman" w:ascii="ＭＳ 明朝;MS Mincho" w:hAnsi="ＭＳ 明朝;MS Mincho"/>
          <w:sz w:val="22"/>
          <w:szCs w:val="22"/>
        </w:rPr>
        <w:t>19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輪茂雄『ものと人間の文化史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臼』（法政大学出版局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わしげを『石臼探訪』（産業技術センター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石材・石工芸大事典』（鎌倉新書、</w:t>
      </w:r>
      <w:r>
        <w:rPr>
          <w:rFonts w:cs="Times New Roman" w:ascii="ＭＳ 明朝;MS Mincho" w:hAnsi="ＭＳ 明朝;MS Mincho"/>
          <w:sz w:val="22"/>
          <w:szCs w:val="22"/>
        </w:rPr>
        <w:t>19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市博物館編集『臼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食の道具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部門展』（名古屋市博物館、</w:t>
      </w:r>
      <w:r>
        <w:rPr>
          <w:rFonts w:cs="Times New Roman" w:ascii="ＭＳ 明朝;MS Mincho" w:hAnsi="ＭＳ 明朝;MS Mincho"/>
          <w:sz w:val="22"/>
          <w:szCs w:val="22"/>
        </w:rPr>
        <w:t>19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砕石編『石と共に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大阪砕石４５年史』（大阪砕石工業所、</w:t>
      </w:r>
      <w:r>
        <w:rPr>
          <w:rFonts w:cs="Times New Roman" w:ascii="ＭＳ 明朝;MS Mincho" w:hAnsi="ＭＳ 明朝;MS Mincho"/>
          <w:sz w:val="22"/>
          <w:szCs w:val="22"/>
        </w:rPr>
        <w:t>19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垣聰一郎「穴太の系譜と石材運搬」（『日本城郭大系〈別巻Ⅰ〉』新人物往来社、</w:t>
      </w:r>
      <w:r>
        <w:rPr>
          <w:rFonts w:cs="Times New Roman" w:ascii="ＭＳ 明朝;MS Mincho" w:hAnsi="ＭＳ 明朝;MS Mincho"/>
          <w:sz w:val="22"/>
          <w:szCs w:val="22"/>
        </w:rPr>
        <w:t>19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小泊―石工の里　百年―』（『小泊』編集委員会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国東半島の石工』（宇佐風土記の丘歴史民俗資料館、</w:t>
      </w:r>
      <w:r>
        <w:rPr>
          <w:rFonts w:cs="Times New Roman" w:ascii="ＭＳ 明朝;MS Mincho" w:hAnsi="ＭＳ 明朝;MS Mincho"/>
          <w:sz w:val="22"/>
          <w:szCs w:val="22"/>
        </w:rPr>
        <w:t>198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国東半島の石工　第二集』（宇佐風土記の丘歴史民俗資料館、</w:t>
      </w:r>
      <w:r>
        <w:rPr>
          <w:rFonts w:cs="Times New Roman" w:ascii="ＭＳ 明朝;MS Mincho" w:hAnsi="ＭＳ 明朝;MS Mincho"/>
          <w:sz w:val="22"/>
          <w:szCs w:val="22"/>
        </w:rPr>
        <w:t>19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垣聰一郎『ものと人間の文化史　</w:t>
      </w:r>
      <w:r>
        <w:rPr>
          <w:rFonts w:cs="Times New Roman" w:ascii="ＭＳ 明朝;MS Mincho" w:hAnsi="ＭＳ 明朝;MS Mincho"/>
          <w:sz w:val="22"/>
          <w:szCs w:val="22"/>
        </w:rPr>
        <w:t xml:space="preserve">58 </w:t>
      </w:r>
      <w:r>
        <w:rPr>
          <w:rFonts w:ascii="ＭＳ 明朝;MS Mincho" w:hAnsi="ＭＳ 明朝;MS Mincho" w:cs="ＭＳ 明朝;MS Mincho"/>
          <w:sz w:val="22"/>
          <w:szCs w:val="22"/>
        </w:rPr>
        <w:t>石垣普請』（法政大学出版局、</w:t>
      </w:r>
      <w:r>
        <w:rPr>
          <w:rFonts w:cs="Times New Roman" w:ascii="ＭＳ 明朝;MS Mincho" w:hAnsi="ＭＳ 明朝;MS Mincho"/>
          <w:sz w:val="22"/>
          <w:szCs w:val="22"/>
        </w:rPr>
        <w:t>19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森敦子『旅の石工　丹波佐吉の生涯』（法政大学出版局、</w:t>
      </w:r>
      <w:r>
        <w:rPr>
          <w:rFonts w:cs="Times New Roman" w:ascii="ＭＳ 明朝;MS Mincho" w:hAnsi="ＭＳ 明朝;MS Mincho"/>
          <w:sz w:val="22"/>
          <w:szCs w:val="22"/>
        </w:rPr>
        <w:t>198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監修：伝統的工芸品産業振興協会『日本の伝統工芸品産業全集・第６巻　金工・石工ほか』（ダイヤモンド社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塚本嘉一『岡崎石工鑿の跡探索行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巻』（竜塚石材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武井吉一『石と建築』（鹿島出版会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教育委員会編『史跡松本城二の丸太鼓門枡形発掘調査概報』（松本市教育委員会、</w:t>
      </w:r>
      <w:r>
        <w:rPr>
          <w:rFonts w:cs="Times New Roman" w:ascii="ＭＳ 明朝;MS Mincho" w:hAnsi="ＭＳ 明朝;MS Mincho"/>
          <w:sz w:val="22"/>
          <w:szCs w:val="22"/>
        </w:rPr>
        <w:t>19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庚申懇話会編『日本石仏事典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２版』（雄山閣出版、</w:t>
      </w:r>
      <w:r>
        <w:rPr>
          <w:rFonts w:cs="Times New Roman" w:ascii="ＭＳ 明朝;MS Mincho" w:hAnsi="ＭＳ 明朝;MS Mincho"/>
          <w:sz w:val="22"/>
          <w:szCs w:val="22"/>
        </w:rPr>
        <w:t>19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ふるさとの石仏たち　―石工の里“うしづ”に残された近世石造物を追って―』（牛津町教育委員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奈石研究グループ編集『伊奈石』（伊奈石研究会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調べて学ぶ日本の伝統１』（大日本図書、</w:t>
      </w:r>
      <w:r>
        <w:rPr>
          <w:rFonts w:cs="Times New Roman" w:ascii="ＭＳ 明朝;MS Mincho" w:hAnsi="ＭＳ 明朝;MS Mincho"/>
          <w:sz w:val="22"/>
          <w:szCs w:val="22"/>
        </w:rPr>
        <w:t>19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ぼんでん倶楽部編『上松町桟の石垣の銘文について１』（ぼんでん倶楽部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塚本嘉一『石の匠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石都《岡崎》鑿の響』（</w:t>
      </w:r>
      <w:r>
        <w:rPr>
          <w:rFonts w:cs="Times New Roman" w:ascii="ＭＳ 明朝;MS Mincho" w:hAnsi="ＭＳ 明朝;MS Mincho"/>
          <w:sz w:val="22"/>
          <w:szCs w:val="22"/>
        </w:rPr>
        <w:t>MBC2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Times New Roman" w:ascii="ＭＳ 明朝;MS Mincho" w:hAnsi="ＭＳ 明朝;MS Mincho"/>
          <w:sz w:val="22"/>
          <w:szCs w:val="22"/>
        </w:rPr>
        <w:t>19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石工｢平川与四右衛門｣の軌跡』（佐賀県牛津町教育委員会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輪茂雄『粉と臼』（大巧社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藤武『石垣を積む』（東京新聞出版局、</w:t>
      </w:r>
      <w:r>
        <w:rPr>
          <w:rFonts w:cs="Times New Roman" w:ascii="ＭＳ 明朝;MS Mincho" w:hAnsi="ＭＳ 明朝;MS Mincho"/>
          <w:sz w:val="22"/>
          <w:szCs w:val="22"/>
        </w:rPr>
        <w:t>199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中芳一『石工技法の心にみる常民文化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伊那谷・糸魚川・茨城を核として』（田中芳一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特別史跡大坂城跡石垣修復工事施工報告書』（大阪市、</w:t>
      </w:r>
      <w:r>
        <w:rPr>
          <w:rFonts w:cs="Times New Roman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田祐吉『名古屋城』（名古屋市教育委員会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滋賀県教育委員会事務局編集『特別史跡安土城跡石垣調査報告１』（滋賀県教育委員会事務局、</w:t>
      </w:r>
      <w:r>
        <w:rPr>
          <w:rFonts w:cs="Times New Roman" w:ascii="ＭＳ 明朝;MS Mincho" w:hAnsi="ＭＳ 明朝;MS Mincho"/>
          <w:sz w:val="22"/>
          <w:szCs w:val="22"/>
        </w:rPr>
        <w:t>20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石仏協会編集『日本の石仏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sz w:val="22"/>
          <w:szCs w:val="22"/>
        </w:rPr>
        <w:t>No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Times New Roman" w:ascii="ＭＳ 明朝;MS Mincho" w:hAnsi="ＭＳ 明朝;MS Mincho"/>
          <w:sz w:val="22"/>
          <w:szCs w:val="22"/>
        </w:rPr>
        <w:t>104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冬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特集－－石工再考』（日本石仏協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石造文化学会編『石造文化』（日本習字普及協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町教育委員会編集『史跡高遠城跡大手門石垣』（高遠町教育委員会、</w:t>
      </w:r>
      <w:r>
        <w:rPr>
          <w:rFonts w:cs="Times New Roman" w:ascii="ＭＳ 明朝;MS Mincho" w:hAnsi="ＭＳ 明朝;MS Mincho"/>
          <w:sz w:val="22"/>
          <w:szCs w:val="22"/>
        </w:rPr>
        <w:t>20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ケ谷恭弘『城郭みどころ事典東国編』（東京堂出版、</w:t>
      </w:r>
      <w:r>
        <w:rPr>
          <w:rFonts w:cs="Times New Roman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2"/>
        <w:szCs w:val="22"/>
      </w:rPr>
      <w:t>―</w:t>
    </w:r>
    <w:r>
      <w:rPr>
        <w:rStyle w:val="PageNumber"/>
        <w:rFonts w:eastAsia="ＭＳ Ｐ明朝" w:cs="ＭＳ Ｐ明朝" w:ascii="ＭＳ Ｐ明朝" w:hAnsi="ＭＳ Ｐ明朝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fldChar w:fldCharType="separate"/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t>13</w:t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22"/>
        <w:szCs w:val="22"/>
      </w:rPr>
      <w:t>―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1:00Z</dcterms:created>
  <dc:creator>gpi27</dc:creator>
  <dc:description/>
  <cp:keywords/>
  <dc:language>en-US</dc:language>
  <cp:lastModifiedBy>Administrator</cp:lastModifiedBy>
  <cp:lastPrinted>2004-08-16T11:30:00Z</cp:lastPrinted>
  <dcterms:modified xsi:type="dcterms:W3CDTF">2013-05-10T02:51:00Z</dcterms:modified>
  <cp:revision>2</cp:revision>
  <dc:subject/>
  <dc:title>高遠と石工に関する文献目録</dc:title>
</cp:coreProperties>
</file>